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rPr/>
      </w:pPr>
      <w:r>
        <w:rPr>
          <w:sz w:val="20"/>
          <w:szCs w:val="20"/>
        </w:rPr>
        <w:t>Директор МБУ школы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А.Е.Алё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обучения участников ЕГЭ МБУ школы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87"/>
        <w:gridCol w:w="1406"/>
        <w:gridCol w:w="112"/>
        <w:gridCol w:w="2281"/>
        <w:gridCol w:w="67"/>
        <w:gridCol w:w="2326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учащимися</w:t>
            </w:r>
          </w:p>
        </w:tc>
      </w:tr>
      <w:tr>
        <w:trPr>
          <w:trHeight w:val="78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учающий семинар «Порядок проведения ЕГЭ, работа с бланками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, кл. руководитель 11 кла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проведение ЕГЭ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репетиционного тестирова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—15.02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цева Г.И., кл. рук. 11-х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цедуры тестирован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Знакомство выпускников с нормативными документами, регламентирующими проведение ЕГ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цева Г.И., кл. руководители 11-х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частников ЕГЭ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Анализ ошибок, допущенных выпускниками при проведении репетиционного тестирования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4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, Кл. рук. 11 к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цедуры тестирован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Информирование о процедуре подачи апелля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цедуры тестирован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Заполненние и выдача пропусков на ЕГ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проведение ЕГЭ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Инструктаж по порядку проведения ЕГЭ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, кл. рук. 11 к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цедуры тестир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педагогическими кадрам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учение вновь назначенных организаторов ЕГ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2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деятельности участников ЕГЭ в период проведения экзаменов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учающий семинар организаторов ЕГ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деятельности участников ЕГЭ в период проведения экзаменов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знакомление педагогов с нормативно – правовой базой ЕГ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частников ЕГЭ</w:t>
            </w:r>
          </w:p>
        </w:tc>
      </w:tr>
      <w:tr>
        <w:trPr>
          <w:trHeight w:val="11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Тестирование организаторов ЕГЭ и его анали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5.0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деятельности участников ЕГЭ в период проведения экзаменов</w:t>
            </w:r>
          </w:p>
        </w:tc>
      </w:tr>
      <w:tr>
        <w:trPr>
          <w:trHeight w:val="18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родителями</w:t>
            </w:r>
          </w:p>
        </w:tc>
      </w:tr>
      <w:tr>
        <w:trPr>
          <w:trHeight w:val="11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ое собрание «Нормативно- правовая база итоговой аттестации учащихся 11 класс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февраля 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.И., кл. руководитель 11 кл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редметах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er</dc:creator>
  <dc:description/>
  <cp:keywords/>
  <dc:language>en-US</dc:language>
  <cp:lastModifiedBy>завуч</cp:lastModifiedBy>
  <cp:lastPrinted>2010-04-07T11:05:00Z</cp:lastPrinted>
  <dcterms:modified xsi:type="dcterms:W3CDTF">2013-02-13T13:42:00Z</dcterms:modified>
  <cp:revision>3</cp:revision>
  <dc:subject/>
  <dc:title>Утверждаю</dc:title>
</cp:coreProperties>
</file>