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ИНСТР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учающихся, освоивших основные общеобразовательные программы основного общего образования, государственная (итоговая) аттестация которых в 2013 году про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региональной экзаменационной комиссии </w:t>
        <w:br/>
      </w:r>
    </w:p>
    <w:p>
      <w:pPr>
        <w:pStyle w:val="Normal"/>
        <w:ind w:hanging="180"/>
        <w:rPr/>
      </w:pPr>
      <w:r>
        <w:rPr>
          <w:b/>
        </w:rPr>
        <w:t xml:space="preserve">1. Проведение экзаменов государственной (итоговой) аттестации обучающихся (далее – экзамены) </w:t>
      </w:r>
      <w:r>
        <w:rPr>
          <w:b/>
          <w:sz w:val="28"/>
          <w:szCs w:val="28"/>
          <w:u w:val="single"/>
        </w:rPr>
        <w:t>начинается в 10 часов по местному времени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родолжительность экзаменов п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>русскому языку составляет 235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>математике - 235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>иностранному языку - не должно превышать 360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>информатике -  150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>физике - 180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>химии - 120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>биологии - 140 мину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3.  </w:t>
      </w:r>
      <w:r>
        <w:rPr>
          <w:b/>
          <w:sz w:val="28"/>
          <w:szCs w:val="28"/>
          <w:u w:val="single"/>
        </w:rPr>
        <w:t>Действия обучающегося</w:t>
      </w:r>
      <w:r>
        <w:rPr>
          <w:b/>
          <w:u w:val="single"/>
        </w:rPr>
        <w:t xml:space="preserve"> во время проведения экзамена государственной (итоговой) аттест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бытие в общеобразовательное учреждение – пункт проведения экзамена (далее - ОУ-ППЭ)</w:t>
      </w:r>
      <w:bookmarkStart w:id="0" w:name="_Ref89173133"/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виться в ОУ-ППЭ </w:t>
      </w:r>
      <w:r>
        <w:rPr>
          <w:b/>
          <w:u w:val="single"/>
        </w:rPr>
        <w:t>не позднее, чем за 40 минут</w:t>
      </w:r>
      <w:r>
        <w:rPr>
          <w:u w:val="single"/>
        </w:rPr>
        <w:t xml:space="preserve"> </w:t>
      </w:r>
      <w:r>
        <w:rPr>
          <w:b/>
          <w:u w:val="single"/>
        </w:rPr>
        <w:t>до начала экзамена</w:t>
      </w:r>
      <w:r>
        <w:rPr>
          <w:u w:val="single"/>
        </w:rPr>
        <w:t>,</w:t>
      </w:r>
      <w:r>
        <w:rPr/>
        <w:t xml:space="preserve"> имея при себе:</w:t>
      </w:r>
      <w:bookmarkEnd w:id="0"/>
    </w:p>
    <w:p>
      <w:pPr>
        <w:pStyle w:val="Normal"/>
        <w:tabs>
          <w:tab w:val="clear" w:pos="708"/>
          <w:tab w:val="left" w:pos="1083" w:leader="none"/>
        </w:tabs>
        <w:ind w:firstLine="741"/>
        <w:jc w:val="both"/>
        <w:rPr/>
      </w:pPr>
      <w:r>
        <w:rPr/>
        <w:t>документ, удостоверяющий личность (далее - паспорт);</w:t>
      </w:r>
    </w:p>
    <w:p>
      <w:pPr>
        <w:pStyle w:val="Normal"/>
        <w:tabs>
          <w:tab w:val="clear" w:pos="708"/>
          <w:tab w:val="left" w:pos="1083" w:leader="none"/>
        </w:tabs>
        <w:ind w:firstLine="741"/>
        <w:jc w:val="both"/>
        <w:rPr/>
      </w:pPr>
      <w:r>
        <w:rPr/>
        <w:t xml:space="preserve">ручку гелевую или капиллярную с </w:t>
      </w:r>
      <w:r>
        <w:rPr>
          <w:b/>
        </w:rPr>
        <w:t>черными чернилами</w:t>
      </w:r>
      <w:r>
        <w:rPr/>
        <w:t>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28" w:firstLine="692"/>
        <w:jc w:val="both"/>
        <w:rPr/>
      </w:pPr>
      <w:r>
        <w:rPr>
          <w:b/>
        </w:rPr>
        <w:t>на экзамен по географии,</w:t>
      </w:r>
      <w:r>
        <w:rPr/>
        <w:t xml:space="preserve"> </w:t>
      </w:r>
      <w:r>
        <w:rPr>
          <w:b/>
        </w:rPr>
        <w:t>физике,</w:t>
      </w:r>
      <w:r>
        <w:rPr/>
        <w:t xml:space="preserve"> </w:t>
      </w:r>
      <w:r>
        <w:rPr>
          <w:b/>
        </w:rPr>
        <w:t>химии</w:t>
      </w:r>
      <w:r>
        <w:rPr/>
        <w:t xml:space="preserve"> - непрограммируемый калькуля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jc w:val="both"/>
        <w:rPr/>
      </w:pPr>
      <w:r>
        <w:rPr/>
        <w:t xml:space="preserve">пройти в ОУ-ППЭ, предъявляя при входе паспорт </w:t>
        <w:br/>
        <w:t>в развёрнут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jc w:val="both"/>
        <w:rPr>
          <w:b/>
          <w:b/>
          <w:i/>
          <w:i/>
        </w:rPr>
      </w:pPr>
      <w:r>
        <w:rPr/>
        <w:t>в сопровождении организатора пройти в аудиторию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Во время экзаме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учающемуся запрещается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говаривать с другими участниками экзаме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авать без разрешения организатора в аудитории с ме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аживать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мениваться с другими участниками экзамена любыми материалами и предме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и себе и использовать средства связи и электронно-вычислительной техники (в том числе калькуляторы, за исключением непрограммируемых калькуляторов на экзаменах по географии, физике, хим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дополнительными устройствами, справочными материалами, кроме указанных выш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ить по ОУ-ППЭ во время экзамена без сопровождения;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ind w:firstLine="74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ind w:firstLine="741"/>
        <w:rPr>
          <w:b/>
          <w:b/>
          <w:u w:val="single"/>
        </w:rPr>
      </w:pPr>
      <w:r>
        <w:rPr>
          <w:b/>
          <w:i/>
        </w:rPr>
        <w:t xml:space="preserve">Примечание: </w:t>
      </w:r>
      <w:r>
        <w:rPr>
          <w:b/>
          <w:u w:val="single"/>
        </w:rPr>
        <w:t>При нарушении настоящих требований и отказе в их выполнении организаторы обязаны удалить обучающегося с экзамена. Экзаменационная работа такого обучающегося поверке не подлежит!!!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кончании экзамена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 указанию организаторов покинуть аудиторию и ОУ-ППЭ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ача апелляций: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</w:rPr>
        <w:t>5.1. обучающийся имеет право подать апелляци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u w:val="single"/>
        </w:rPr>
        <w:t>о нарушении процедуры проведения экзамена</w:t>
      </w:r>
      <w:r>
        <w:rPr>
          <w:sz w:val="28"/>
          <w:szCs w:val="28"/>
        </w:rPr>
        <w:t xml:space="preserve"> государственной (итоговой) аттестации обучающихся в ОУ-ППЭ - </w:t>
      </w:r>
      <w:r>
        <w:rPr>
          <w:b/>
          <w:sz w:val="28"/>
          <w:szCs w:val="28"/>
          <w:u w:val="single"/>
        </w:rPr>
        <w:t xml:space="preserve">в день проведения экзамена </w:t>
      </w:r>
      <w:r>
        <w:rPr>
          <w:b/>
          <w:sz w:val="28"/>
          <w:u w:val="single"/>
        </w:rPr>
        <w:t xml:space="preserve">после сдачи организаторам в аудитории бланков ответов, 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до выхода из ОУ-ППЭ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несогласии с выставленными баллами (отметкой)</w:t>
      </w:r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  <w:u w:val="single"/>
        </w:rPr>
        <w:t xml:space="preserve">в срок </w:t>
        <w:br/>
        <w:t>не позднее двух рабочих дней после дня официального объявления результатов экзамен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2 </w:t>
      </w:r>
      <w:r>
        <w:rPr>
          <w:iCs/>
        </w:rPr>
        <w:t xml:space="preserve">По результатам рассмотрения апелляции о нарушении процедуры проведения экзамена </w:t>
      </w:r>
      <w:r>
        <w:rPr/>
        <w:t>государственной (итоговой) аттестации обучающихся РКК</w:t>
      </w:r>
      <w:r>
        <w:rPr>
          <w:iCs/>
        </w:rPr>
        <w:t xml:space="preserve"> принимает одно из 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rPr>
          <w:iCs/>
        </w:rPr>
      </w:pPr>
      <w:r>
        <w:rPr>
          <w:iCs/>
        </w:rPr>
        <w:t>об отклонении апелля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iCs/>
        </w:rPr>
        <w:t>об удовлетворении апелля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3. </w:t>
      </w:r>
      <w:r>
        <w:rPr>
          <w:iCs/>
        </w:rPr>
        <w:t xml:space="preserve">По результатам рассмотрения апелляции о несогласии </w:t>
        <w:br/>
        <w:t>с выставленными баллами (отметкой) РКК</w:t>
      </w:r>
      <w:r>
        <w:rPr/>
        <w:t xml:space="preserve"> </w:t>
      </w:r>
      <w:r>
        <w:rPr>
          <w:iCs/>
        </w:rPr>
        <w:t>принимает одно из решений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об удовлетворении апелляции и выставлении других баллов (баллы могут быть изменены как в сторону увеличения, так и в сторону уменьшения);</w:t>
      </w:r>
    </w:p>
    <w:p>
      <w:pPr>
        <w:pStyle w:val="Normal"/>
        <w:autoSpaceDE w:val="false"/>
        <w:ind w:firstLine="709"/>
        <w:jc w:val="both"/>
        <w:rPr/>
      </w:pPr>
      <w:bookmarkStart w:id="1" w:name="_Ref90956723"/>
      <w:r>
        <w:rPr>
          <w:b/>
          <w:sz w:val="28"/>
          <w:szCs w:val="28"/>
        </w:rPr>
        <w:t xml:space="preserve">при подаче апелляции </w:t>
      </w:r>
      <w:bookmarkEnd w:id="1"/>
      <w:r>
        <w:rPr>
          <w:b/>
          <w:sz w:val="28"/>
          <w:szCs w:val="28"/>
        </w:rPr>
        <w:t xml:space="preserve">о нарушении процедуры проведения экзамена государственной (итоговой) аттестации обучающихся </w:t>
        <w:br/>
        <w:t>в ОУ-ППЭ обучающийся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ить от организатора в аудитории форму 1-АП-ГИА </w:t>
        <w:br/>
        <w:t>(два экземпляра), по которой составляется апелля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апелляцию в двух экземплярах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передать оба экземпляра уполномоченному представителю РЭК </w:t>
        <w:br/>
        <w:t>в ОУ-ППЭ, который обязан принять и удостоверить их своей подписью, один экземпляр отдать обучающемуся, другой в этот же день передать ответственному секретарю РК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знакомиться с результатом рассмотрения апелляции в РКК </w:t>
        <w:br/>
        <w:t xml:space="preserve">или в своём образовательном учреждении у руководителя образовательного учреждения (или ответственного работника, назначенного руководителем образовательного учреждения) не позднее, чем через </w:t>
      </w:r>
      <w:r>
        <w:rPr>
          <w:iCs/>
        </w:rPr>
        <w:t>три рабочих дня</w:t>
      </w:r>
      <w:r>
        <w:rPr/>
        <w:t xml:space="preserve"> после её подачи;</w:t>
      </w:r>
    </w:p>
    <w:p>
      <w:pPr>
        <w:pStyle w:val="Normal"/>
        <w:tabs>
          <w:tab w:val="clear" w:pos="708"/>
          <w:tab w:val="left" w:pos="1803" w:leader="none"/>
        </w:tabs>
        <w:ind w:firstLine="741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ри подаче апелляции о несогласии с выставленными баллами (отметкой) обучающийся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получить </w:t>
      </w:r>
      <w:r>
        <w:rPr>
          <w:bCs/>
          <w:iCs/>
        </w:rPr>
        <w:t xml:space="preserve">у руководителя своего образовательного учреждения </w:t>
        <w:br/>
        <w:t xml:space="preserve">(или ответственного работника, назначенного руководителем образовательного учреждения) форму </w:t>
      </w:r>
      <w:r>
        <w:rPr/>
        <w:t>4-АП-ГИА</w:t>
      </w:r>
      <w:r>
        <w:rPr>
          <w:bCs/>
          <w:iCs/>
        </w:rPr>
        <w:t xml:space="preserve"> (в двух экземплярах), </w:t>
        <w:br/>
        <w:t xml:space="preserve">по которой составляется апелля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ить </w:t>
      </w:r>
      <w:r>
        <w:rPr/>
        <w:t>апелляцию в двух экземпляр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sz w:val="28"/>
          <w:szCs w:val="28"/>
        </w:rPr>
        <w:t xml:space="preserve">передать </w:t>
      </w:r>
      <w:r>
        <w:rPr/>
        <w:t xml:space="preserve">оба экземпляра руководителю своего образовательного учреждения (или ответственному работнику, назначенному руководителем образовательного учреждения), который обязан принять и удостоверить их своей подписью, один экземпляр отдать обучающемуся, другой передать </w:t>
        <w:br/>
        <w:t>в РК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получить </w:t>
      </w:r>
      <w:r>
        <w:rPr/>
        <w:t xml:space="preserve">от руководителя своего образовательного учреждения </w:t>
        <w:br/>
        <w:t>(или ответственного работника, назначенного руководителем образовательного учреждения) информацию о времени и месте рассмотрения апелля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йти </w:t>
      </w:r>
      <w:r>
        <w:rPr/>
        <w:t>на процедуру рассмотрения апелляции, имея при себе паспор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62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8:00Z</dcterms:created>
  <dc:creator>завуч</dc:creator>
  <dc:description/>
  <cp:keywords/>
  <dc:language>en-US</dc:language>
  <cp:lastModifiedBy>завуч</cp:lastModifiedBy>
  <dcterms:modified xsi:type="dcterms:W3CDTF">2013-02-14T11:08:00Z</dcterms:modified>
  <cp:revision>2</cp:revision>
  <dc:subject/>
  <dc:title>ВЫПИСКА из ИНСТРУКЦИИ</dc:title>
</cp:coreProperties>
</file>