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БУшколы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Е.Алёшкин 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государственной итоговой аттестации обучающихся, освоивших программы основного 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7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орядок организации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 (далее – Порядок) разработан в соответств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Законом Российской Федерации «Об образовании» от 10.07.1992 № 3266-1 (с изменениями и дополнениями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истерства образования Российской Федерации от 03.12.1999 № 1075 (в редакции приказов Минобразования РФ от 16.03.2001 № 1022, от 25.06.2002 № 2398, от 21.01.2003 № 135) (далее – Положение о государственной (итоговой) аттестации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 Федеральной службы по надзору в сфере образования и науки от 23.12.2010 № 10-5/12, от 16.01.2009 № 03-09/07, от 20.03.2008 № 01-137/08-01, от 29.02.2008 № 01-96/08-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 Положение регламентирует организацию и проведение экзаменов по выбору (физическая культура, изобразительное искусство), экзаменационными комиссиями школы.</w:t>
      </w:r>
    </w:p>
    <w:p>
      <w:pPr>
        <w:pStyle w:val="31"/>
        <w:tabs>
          <w:tab w:val="clear" w:pos="708"/>
          <w:tab w:val="left" w:pos="1260" w:leader="none"/>
        </w:tabs>
        <w:spacing w:before="240" w:after="0"/>
        <w:ind w:left="0" w:hanging="0"/>
        <w:rPr/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2. Формы  итоговой  аттес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 xml:space="preserve">2.1. Итоговая аттестация по физической культуре и изобразительному искусству может проводиться в следующих формах: </w:t>
      </w:r>
      <w:r>
        <w:rPr>
          <w:iCs/>
          <w:spacing w:val="-3"/>
          <w:sz w:val="28"/>
          <w:szCs w:val="28"/>
        </w:rPr>
        <w:t xml:space="preserve">защита рефератов, творческих работ, устная итоговая </w:t>
      </w:r>
      <w:r>
        <w:rPr>
          <w:iCs/>
          <w:spacing w:val="-7"/>
          <w:sz w:val="28"/>
          <w:szCs w:val="28"/>
        </w:rPr>
        <w:t>аттестация  по билетам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980" w:leader="none"/>
        </w:tabs>
        <w:spacing w:before="62" w:after="0"/>
        <w:rPr>
          <w:rFonts w:ascii="Garamond" w:hAnsi="Garamond" w:cs="Garamond"/>
          <w:iCs/>
        </w:rPr>
      </w:pPr>
      <w:r>
        <w:rPr>
          <w:iCs/>
          <w:sz w:val="28"/>
        </w:rPr>
        <w:t xml:space="preserve">Устная аттестация по билетам предполагает ответы на вопросы, сформулированные в билетах, выполнение предложенных практических заданий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980" w:leader="none"/>
        </w:tabs>
        <w:spacing w:before="62" w:after="0"/>
        <w:rPr>
          <w:iCs/>
          <w:sz w:val="28"/>
        </w:rPr>
      </w:pPr>
      <w:r>
        <w:rPr>
          <w:iCs/>
          <w:sz w:val="28"/>
        </w:rPr>
        <w:t xml:space="preserve">Защита реферата предполагает предварительный выбор обучающимся, имеющим триместровые отметки «4» и «5», интересующей темы с учетом рекомендации учителя - научного руководителя, глубокое изучение избранной проблемы, изложение выводов по теме реферата. Не позднее чем за неделю до экзамена реферат представляется обучающимся на рецензию учителю-предметнику. Аттестационная комиссия на экзамене знакомится с рецензией на представленную работу и выставляет оценку обучающемуся после защиты реферата. </w:t>
      </w:r>
    </w:p>
    <w:p>
      <w:pPr>
        <w:pStyle w:val="31"/>
        <w:tabs>
          <w:tab w:val="clear" w:pos="708"/>
          <w:tab w:val="left" w:pos="1260" w:leader="none"/>
        </w:tabs>
        <w:spacing w:before="240" w:after="0"/>
        <w:ind w:left="0" w:hanging="0"/>
        <w:rPr>
          <w:b/>
          <w:b/>
          <w:bCs/>
          <w:iCs/>
          <w:spacing w:val="-3"/>
          <w:sz w:val="28"/>
        </w:rPr>
      </w:pPr>
      <w:r>
        <w:rPr>
          <w:rFonts w:eastAsia="Garamond" w:cs="Garamond" w:ascii="Garamond" w:hAnsi="Garamond"/>
          <w:b/>
          <w:bCs/>
          <w:i/>
          <w:iCs/>
          <w:spacing w:val="-3"/>
          <w:szCs w:val="24"/>
        </w:rPr>
        <w:t xml:space="preserve">  </w:t>
      </w:r>
      <w:r>
        <w:rPr>
          <w:b/>
          <w:bCs/>
          <w:iCs/>
          <w:spacing w:val="-3"/>
          <w:sz w:val="28"/>
        </w:rPr>
        <w:t>3. Подготовка материала к итоговому контролю.</w:t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1. Используя программный материал, изученный за учебный год, учитель составляет экзаменационные билеты, определяет темы рефератов.</w:t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/>
      </w:pPr>
      <w:r>
        <w:rPr>
          <w:b/>
        </w:rPr>
        <w:t xml:space="preserve">  </w:t>
      </w:r>
      <w:r>
        <w:rPr>
          <w:b/>
        </w:rPr>
        <w:t>4.</w:t>
      </w:r>
      <w:r>
        <w:rPr>
          <w:sz w:val="26"/>
        </w:rPr>
        <w:t xml:space="preserve"> </w:t>
      </w:r>
      <w:r>
        <w:rPr>
          <w:b/>
          <w:sz w:val="28"/>
        </w:rPr>
        <w:t xml:space="preserve">Порядок экспертизы, утверждение и хранение экзаменационных материалов за курс основной школы. </w:t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>
          <w:iCs/>
          <w:sz w:val="28"/>
        </w:rPr>
      </w:pPr>
      <w:r>
        <w:rPr>
          <w:sz w:val="26"/>
        </w:rPr>
        <w:t xml:space="preserve">   </w:t>
      </w:r>
      <w:r>
        <w:rPr>
          <w:sz w:val="28"/>
        </w:rPr>
        <w:t>4.1.Экзаменующий учитель разрабатывает материалы и задания билетов для устных экзаменов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 Экзаменационные материалы включ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(билеты,  при необходимости приложения к ним) к итоговой аттестации выпускников 9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экзамена за курс основной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экзаменационные работы (рефераты) выпускников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Экспертизу экзаменационных материалов проводят школьные методические объединения  не позднее чем за 2 месяца до начала итоговой аттестации. Заключения о результатах экспертизы определяются протоколом и доводятся до сведений учителя для  внесения корректировок в тексты и практическую часть билетов для устных экзам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За месяц до начала итоговой аттестации директор школы утверждает подготовленный экзаменационный материал:</w:t>
      </w:r>
    </w:p>
    <w:tbl>
      <w:tblPr>
        <w:tblW w:w="462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cantSplit w:val="true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ректор _________ школы 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.                 Печать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Подготовленные экзаменационные материалы хранятся в сейфе директора школы и выдаются им председателю аттестационной (экзаменационной) комиссии класса за один час до начала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осле окончания экзаменационного экзамена, работы выпускников сдаются председателю аттестационной комиссии, хранятся в сейфе и выдаются ежедневно на проверку.</w:t>
      </w:r>
    </w:p>
    <w:p>
      <w:pPr>
        <w:pStyle w:val="21"/>
        <w:spacing w:lineRule="auto" w:line="240"/>
        <w:rPr/>
      </w:pPr>
      <w:r>
        <w:rPr/>
        <w:t xml:space="preserve">     </w:t>
      </w:r>
      <w:r>
        <w:rPr/>
        <w:t xml:space="preserve">4.7. После окончания итоговой аттестации все экзаменационные работы и материалы к экзаменам сдаются на хранение директору школы. В течение года хранятся в сейфе, после чего сдаются в архив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31"/>
        <w:tabs>
          <w:tab w:val="clear" w:pos="708"/>
          <w:tab w:val="left" w:pos="1260" w:leader="none"/>
        </w:tabs>
        <w:spacing w:before="240" w:after="0"/>
        <w:ind w:left="0" w:hanging="0"/>
        <w:rPr/>
      </w:pPr>
      <w:r>
        <w:rPr>
          <w:b/>
          <w:bCs/>
          <w:iCs/>
          <w:spacing w:val="-4"/>
          <w:sz w:val="28"/>
        </w:rPr>
        <w:t xml:space="preserve">    </w:t>
      </w:r>
      <w:r>
        <w:rPr>
          <w:b/>
          <w:bCs/>
          <w:iCs/>
          <w:spacing w:val="-4"/>
          <w:sz w:val="28"/>
        </w:rPr>
        <w:t xml:space="preserve">5.  Аттестационная (экзаменационная) комиссия </w:t>
      </w:r>
    </w:p>
    <w:p>
      <w:pPr>
        <w:pStyle w:val="31"/>
        <w:tabs>
          <w:tab w:val="clear" w:pos="708"/>
          <w:tab w:val="left" w:pos="1980" w:leader="none"/>
        </w:tabs>
        <w:spacing w:before="62" w:after="0"/>
        <w:ind w:left="0" w:hanging="0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5.1.Списки аттестационных комиссий, осуществляющих итоговый контроль по физической культуре и изобразительному искусству в выпускных классах, даты контроля, консультации утверждаются администрацией образовательного учреждения до 10 мая. 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980" w:leader="none"/>
        </w:tabs>
        <w:spacing w:before="62" w:after="0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При составлении расписания итогового контроля необходимо учитывать, что в день разрешается проводить только один экзамен (аттестацию). 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1980" w:leader="none"/>
        </w:tabs>
        <w:spacing w:before="62" w:after="0"/>
        <w:rPr>
          <w:iCs/>
          <w:sz w:val="28"/>
        </w:rPr>
      </w:pPr>
      <w:r>
        <w:rPr>
          <w:iCs/>
          <w:sz w:val="28"/>
        </w:rPr>
        <w:t>Аттестационная комиссия для итогового контроля состоит из двух преподавателей: экзаменующего учителя и ассистента.</w:t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</w:t>
      </w:r>
      <w:r>
        <w:rPr>
          <w:b/>
          <w:iCs/>
          <w:sz w:val="28"/>
        </w:rPr>
        <w:t>6.  Система оценивания.</w:t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>
          <w:b/>
          <w:b/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6.1. </w:t>
      </w:r>
      <w:r>
        <w:rPr>
          <w:iCs/>
          <w:spacing w:val="-3"/>
          <w:sz w:val="28"/>
        </w:rPr>
        <w:t xml:space="preserve">Итоговая отметка по предмету, по которому проводился </w:t>
      </w:r>
      <w:r>
        <w:rPr>
          <w:iCs/>
          <w:spacing w:val="-5"/>
          <w:sz w:val="28"/>
        </w:rPr>
        <w:t xml:space="preserve">устный экзамен, </w:t>
      </w:r>
      <w:r>
        <w:rPr>
          <w:iCs/>
          <w:spacing w:val="-6"/>
          <w:sz w:val="28"/>
        </w:rPr>
        <w:t xml:space="preserve">определяется на основании годовой  и </w:t>
      </w:r>
      <w:r>
        <w:rPr>
          <w:iCs/>
          <w:sz w:val="28"/>
        </w:rPr>
        <w:t>экзаменационной.</w:t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</w:t>
      </w:r>
      <w:r>
        <w:rPr>
          <w:b/>
          <w:iCs/>
          <w:sz w:val="28"/>
        </w:rPr>
        <w:t>7.    Порядок проведения устного экзамена.</w:t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>
          <w:sz w:val="28"/>
        </w:rPr>
      </w:pPr>
      <w:r>
        <w:rPr>
          <w:b/>
          <w:iCs/>
        </w:rPr>
        <w:t xml:space="preserve">       </w:t>
      </w:r>
      <w:r>
        <w:rPr>
          <w:iCs/>
        </w:rPr>
        <w:t xml:space="preserve">7.1.    </w:t>
      </w:r>
      <w:r>
        <w:rPr>
          <w:sz w:val="28"/>
        </w:rPr>
        <w:t>Начало устных экзаменов  в 08.00 час.</w:t>
      </w:r>
    </w:p>
    <w:p>
      <w:pPr>
        <w:pStyle w:val="31"/>
        <w:tabs>
          <w:tab w:val="clear" w:pos="708"/>
          <w:tab w:val="left" w:pos="3960" w:leader="none"/>
        </w:tabs>
        <w:spacing w:before="62" w:after="0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 группе обучающихся, выбравших один предмет, более 25 человек возможно деление на подгруппы и проведение экзамена в два потока: в 8.00 и 12.00 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бучающийся должен прийти на экзамен за 15 минут до его нача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 ответа  первому экзаменуемом у отводится 15 мин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Выпускники, получившие на устном экзамене  неудовлетворительную отмет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аются к повторной государственной (итоговой) аттестации по соответствующему предмету. Сроки повтор</w:t>
        <w:softHyphen/>
        <w:t>ной аттестации устанавливаются МБУ школой 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По сданным повторно общеобразовательным предметам итоговые отметки определяются как среднее арифметическое двух экзаменацион</w:t>
        <w:softHyphen/>
        <w:t>ных отметок и выставляются целыми числами в соответствии с правилами математического округления.</w:t>
      </w:r>
    </w:p>
    <w:p>
      <w:pPr>
        <w:pStyle w:val="31"/>
        <w:tabs>
          <w:tab w:val="clear" w:pos="708"/>
          <w:tab w:val="left" w:pos="2700" w:leader="none"/>
        </w:tabs>
        <w:spacing w:before="6" w:after="0"/>
        <w:ind w:left="0" w:hanging="0"/>
        <w:rPr>
          <w:iCs/>
          <w:spacing w:val="-4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5.</w:t>
      </w:r>
      <w:r>
        <w:rPr>
          <w:rFonts w:cs="Garamond" w:ascii="Garamond" w:hAnsi="Garamond"/>
          <w:iCs/>
          <w:spacing w:val="-4"/>
        </w:rPr>
        <w:t xml:space="preserve"> </w:t>
      </w:r>
      <w:r>
        <w:rPr>
          <w:iCs/>
          <w:spacing w:val="-4"/>
          <w:sz w:val="28"/>
        </w:rPr>
        <w:t xml:space="preserve">В случае несогласия с выставленной отметкой на экзамене обучающийся  может обратиться в конфликтную комиссию школы в течение 2-х дней со дня оглашения оцено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pacing w:val="-4"/>
          <w:sz w:val="28"/>
        </w:rPr>
        <w:t xml:space="preserve">    </w:t>
      </w:r>
      <w:r>
        <w:rPr>
          <w:iCs/>
          <w:spacing w:val="-4"/>
          <w:sz w:val="28"/>
        </w:rPr>
        <w:t xml:space="preserve">7.6. 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не допущенные к госу</w:t>
        <w:softHyphen/>
        <w:t>дарственной (итоговой) аттестации, а также выпускники, не прошедшие государ</w:t>
        <w:softHyphen/>
        <w:t>ственную (итоговую) аттестацию, по усмотрению родителей (законных предста</w:t>
        <w:softHyphen/>
        <w:t>вителей) оставляются на повторное обучение или получают справку об обучении в образовательном учреждении установленного образца. В справке указы</w:t>
        <w:softHyphen/>
        <w:t>ваются экзаменационные и итоговые отметки (в том числе неудовлетворитель</w:t>
        <w:softHyphen/>
        <w:t>ные) по всем предметам, изучавшимся в классах второй ступени общего образо</w:t>
        <w:softHyphen/>
        <w:t>вания.</w:t>
      </w:r>
    </w:p>
    <w:p>
      <w:pPr>
        <w:pStyle w:val="31"/>
        <w:tabs>
          <w:tab w:val="clear" w:pos="708"/>
          <w:tab w:val="left" w:pos="2700" w:leader="none"/>
        </w:tabs>
        <w:spacing w:before="6" w:after="0"/>
        <w:ind w:left="0" w:hanging="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2z4">
    <w:name w:val="WW8Num2z4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80" w:after="0"/>
      <w:ind w:left="720" w:hanging="0"/>
      <w:jc w:val="both"/>
    </w:pPr>
    <w:rPr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1:00Z</dcterms:created>
  <dc:creator>Галина</dc:creator>
  <dc:description/>
  <cp:keywords/>
  <dc:language>en-US</dc:language>
  <cp:lastModifiedBy>завуч</cp:lastModifiedBy>
  <cp:lastPrinted>2010-05-06T14:46:00Z</cp:lastPrinted>
  <dcterms:modified xsi:type="dcterms:W3CDTF">2013-03-14T12:26:00Z</dcterms:modified>
  <cp:revision>10</cp:revision>
  <dc:subject/>
  <dc:title>УТВЕРЖДАЮ</dc:title>
</cp:coreProperties>
</file>