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</w:rPr>
        <w:t>УМК, реализуемые_</w:t>
      </w:r>
      <w:r>
        <w:rPr>
          <w:b/>
          <w:sz w:val="24"/>
          <w:u w:val="single"/>
        </w:rPr>
        <w:t>МОУ  средней школой № 1</w:t>
      </w:r>
      <w:r>
        <w:rPr>
          <w:b/>
          <w:sz w:val="24"/>
        </w:rPr>
        <w:t>_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название ОУ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1-2012 учебном год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Содержание образовательного процесс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еализуемые образовательные программы (основные и дополнительные):</w:t>
      </w:r>
    </w:p>
    <w:p>
      <w:pPr>
        <w:pStyle w:val="Normal"/>
        <w:rPr/>
      </w:pPr>
      <w:r>
        <w:rPr>
          <w:sz w:val="24"/>
        </w:rPr>
        <w:t>а) образовательные программы начальной школы (I ступень образования)</w:t>
      </w:r>
      <w:r>
        <w:rPr/>
        <w:t>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0"/>
        <w:gridCol w:w="3688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учебным планом, класс(ы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ы с указанием уровня. Автор, гриф, название издательства, год издания, кол-во часов в неделю по уч. плану ОУ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чебники. Название, автор, издательство, год издания.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, 1а, в, г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ая общеобразовательная программа начального общего образования по русскому языку, разработанная на основе  УМК «Начальная школа 21 века», авторы Л.Е. Журова,  «Вентана-Граф», 2011, 5часов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" w:leader="none"/>
              </w:tabs>
              <w:ind w:left="107" w:hanging="0"/>
              <w:rPr>
                <w:sz w:val="22"/>
              </w:rPr>
            </w:pPr>
            <w:r>
              <w:rPr>
                <w:sz w:val="22"/>
              </w:rPr>
              <w:t>Букварь, Л.Е. Журова, А.О. Евдокимова, «Вентана-Граф», 201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" w:leader="none"/>
              </w:tabs>
              <w:ind w:left="107" w:hanging="0"/>
              <w:rPr>
                <w:sz w:val="22"/>
              </w:rPr>
            </w:pPr>
            <w:r>
              <w:rPr>
                <w:sz w:val="22"/>
              </w:rPr>
              <w:t>Русский язык, Е.С. Иванов, А.О. Евдокимова, «Вентана-Граф», 201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, 1б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грамма коррекционных классов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 вида. Русский язык, Р.Д. Триггер, Н.А. Цыпина, «Школьная Пресса», 2004, 4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107"/>
              <w:rPr>
                <w:sz w:val="22"/>
              </w:rPr>
            </w:pPr>
            <w:r>
              <w:rPr>
                <w:sz w:val="22"/>
              </w:rPr>
              <w:t>Русская азбука, В.Г. Горецкий, В.А. Кирюшкин, А.Ф. Шанько, «Просвещение», 200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107"/>
              <w:rPr>
                <w:sz w:val="22"/>
              </w:rPr>
            </w:pPr>
            <w:r>
              <w:rPr>
                <w:sz w:val="22"/>
              </w:rPr>
              <w:t>Русский язык, Т.Г. Рамзаева, «Дрофа», 201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, 2а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по русскому языку, 2 кл., С.В. Иванов, Л.Е. Журова, «Вентана-Граф», 2009, 5 часов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усский язык (1,2 часть), С.В. Иванов, А.О. Евдокимова, М.И. Кузнецова, «Вентана-Граф», 200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, 2б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грамма коррекционных классов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 вида. Русский язык, Р.Д. Триггер, Н.А. Цыпина, «Школьная Пресса», 2004, 4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усский язык, Т.Г. Рамзаева, «Дрофа», 200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2"/>
            <w:bookmarkStart w:id="1" w:name="OLE_LINK11"/>
            <w:r>
              <w:rPr>
                <w:sz w:val="22"/>
              </w:rPr>
              <w:t>Русский язык, 2в, г класс</w:t>
            </w:r>
            <w:bookmarkEnd w:id="0"/>
            <w:bookmarkEnd w:id="1"/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а для общеобразовательных учреждений, Русский язык, Т. Г. Рамзаева, рекомендовано Мин. образования РФ, «Дрофа», 2007, 5 часов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усский язык (1,2 часть), 2 класс, Т.Г. Рамзаева, «Дрофа», 200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, 3а класс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а по русскому языку, 3 кл., С.В. Иванов, Л.Е. Журова, «Вентана-Граф», 2009, 5 часов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усский язык (1,2 часть), 3 класс, С.В. Иванов, А.О. Евдокимова, М.И. Кузнецова, «Вентана-Граф», 200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, 3б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одифицированная по количеству часов и содержанию программа коррекционных классов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 вида. Русский язык, Р.Д. Триггер, Н.А. Цыпина, «Школьная Пресса», 2004, 4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усский язык, Т.Г. Рамзаева, «Дрофа», 200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, 3в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для общеобразовательных учреждений, Русский язык, Т. Г. Рамзаева, рекомендовано Мин. образования РФ, «Дрофа», 2007, 5 часов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Русский язык, 3 класс, Т.Г. Рамзаева, рекомендовано Мин. образования РФ «Дрофа», 200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, 3г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по русскому языку (для четырёхлетней начальной школы), допущено Мин.образования и науки РФ, Р.Н. Бунеев, Е.В. Бунеева, О.В. Пронина, «Баласс», 2008, 5 часов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. 3 класс, Р.Н. Бунеев, Е.В. Бунеева, «Баласс», 200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, 4а, в класс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а по русскому языку, 3 кл., С.В. Иванов, Л.Е. Журова, «Вентана-Граф», 2009, 5 часов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усский язык (1,2 часть), 4 класс, С.В. Иванов, А.О. Евдокимова, М.И. Кузнецова, «Вентана-Граф», 200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, 4б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одифицированная по количеству часов и содержанию программа коррекционных классов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 вида. Русский язык, Р.Д. Триггер, Н.А. Цыпина, «Школьная Пресса», 2004, 4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усский язык, Т.Г. Рамзаева, рекомендовано Мин. образования РФ, «Дрофа», 200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, 4г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для общеобразовательных учреждений, Русский язык, Т. Г. Рамзаева, рекомендовано Мин. образования РФ, «Дрофа», 2007, 5 часов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усский язык (1,2 часть), 4 класс, Т.Г. Рамзаева, рекомендовано Мин. образования РФ, «Дрофа», 200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ное чтение, 1а, в, г класс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ая общеобразовательная программа начального общего образования по литературному чтению, разработанная на основе  УМК «Начальная школа 21 века», авторы Л.А. Ефросинина, М.И. Оморокова, допущено Мин.образования и науки РФ, «Вентана-Граф», 2011, 4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Литературное чтение, Л.А. Ефросинина, «Вентана-Граф», 201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ное чтение, 1б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грамма коррекционных классов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 вида. Литературное чтение, Ю.А. Костенкова, «Школьная Пресса», 2004 год, 4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одная речь, Л.Ф. Климанова, М.В. Голованова, В.Г. Горецкий, «Просвещение», 201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ное чтение, 2а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итературное чтение, Л.А. Ефросинина, М.И. Оморокова, допущено Мин.образования и науки РФ, «Вентана-Граф», 2009, 3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Литературное чтение (1,2 часть), Л.А. Ефросинина, «Вентана-Граф», 200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ное чтение, 2б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грамма коррекционных классов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 вида. Литературное чтение, Ю.А. Костенкова, «Школьная Пресса», 2004 год, 4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одная речь (1,2 часть), Л.Ф. Климанова, М.В. Голованова, В.Г. Горецкий, «Просвещение», 200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итературное чтение, 2в, г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итературное чтение, Л.Ф. Климанова, В.Г. Горецкий, М.Ф. Голованова,  рекомендовано Мин. образования РФ, «Просвещение», 2008, 3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одная речь (1,2 часть), Л.Ф. Климанова, М.В. Голованова, В.Г. Горецкий, «Просвещение», 200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2" w:name="_Hlk239500669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sz w:val="22"/>
              </w:rPr>
              <w:t>Литературное чтение, 3а, 3в  класс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а по литературному чтению, Л.А. Ефросинина, М.И. Оморокова, допущено Мин.образования и науки РФ, «Вентана-Граф», 2009, 2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Литературное чтение (1,2 часть), Л.А. Ефросинина, рекомендовано Мин. образования РФ, «Вентана-Граф», 200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ное чтение, 3б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одифицированная по количеству часов программа коррекционных классов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 вида. Литературное чтение, Ю.А. Костенкова, «Школьная Пресса», 2004 год, 4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одная речь (1,2 часть), Л.Ф. Климанова, М.В. Голованова, В.Г. Горецкий, «Просвещение»,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ное чтение, 3в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ое чтение, Л.Ф. Климанова, В.Г. Горецкий, М.Ф. Голованова,  рекомендовано Мин.образования и науки РФ, «Просвещение», 2008, 2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одная речь (1,2 часть), Л.Ф. Климанова, М.В. Голованова, В.Г. Горецкий, допущено  Мин. образования РФ, М.:«Просвещение», 200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итературное чтение, 3г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дифицированная по количеству часов программа по литературному чтению (для четырёхлетней начальной школы), допущено Мин.образования и науки РФ, Р.Н. Бунеев, Е.В. Бунеева, О.В. Пронина, «Баласс», 2008, 2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итературное чтение «В одном счастливом детстве». 3 класс, Р.Н. Бунеев, Е.В. Бунеева, «Баласс», 200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ное чтение, 4а, в  класс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по литературному чтению, Л.А. Ефросинина, М.И. Оморокова, допущено Мин.образования и науки РФ, «Вентана-Граф», 2009, 2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Литературное чтение (1,2 часть), Л.А. Ефросинина, рекомендовано Мин. образования РФ, «Вентана-Граф», 200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ное чтение, 4б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одифицированная по количеству часов программа коррекционных классов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 вида. Литературное чтение, Ю.А. Костенкова, «Школьная Пресса», 2004 год, 4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Родная речь (1,2 часть), Л.Ф. Климанова, М.В. Голованова, В.Г. Горецкий, допущено  Мин. образования РФ, «Просвещение»,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ное чтение, 4г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ифицированная по количеству часов программа по литературному чтению, Л.А. Ефросинина, М.И. Оморокова, допущено Мин.образования и науки РФ, «Вентана-Граф», 2009 год, 2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Литературное чтение (1,2 часть), Л.А. Ефросинина, «Вентана-Граф», 200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тематика, 1а, в, г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ая общеобразовательная программа начального общего образования по математике, разработанная на основе  УМК «Начальная школа 21 века», авторы В.Н. Рудницкая, допущено Мин.образования и науки РФ, «Вентана-Граф», 2011, 4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атематика (1,2 часть), Е.Э.Кочурова, В.Н., Рудницкая, О.А. Рыдзе, «Вентана-Граф», 201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, 1б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грамма коррекционных классов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 вида. Математика, Г.М. Капустина, «Школьная Пресса», 2004 год, 4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атематика, М.И. Моро, Г.И. Волкова, С.В. Степанова, «Просвещение», 201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, 2а класс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а по математике, В.Н. Рудницкая, допущено Мин.образования и науки РФ, «Вентана-Граф», 2009, 4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Математика (1,2 часть), В.Н. Рудницкая, рекомендовано Мин. образования РФ «Вентана-Граф»,200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, 2б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одифицированная по количеству часов и содержанию программа коррекционных классов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 вида. Математика, Г.М. Капустина, «Школьная Пресса», 5 часов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атематика, М.И. Моро, Г.И. Волкова, С.В. Степанова, рекомендовано Мин. образования РФ «Просвещение», 201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тематика, 2в, г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по математике, М.И. Моро, Ю.М. Колягин, М.А. Бантова, рекомендовано Мин.образования и науки РФ, «Просвещение», 2008, 4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атематика, М.И. Моро, рекомендовано Мин. образования РФ «Просвещение», 201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тематика, 3а  класс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а по математике, В.Н. Рудницкая, допущено Мин.образования и наукиРФ, «Вентана-Граф», 2009, 4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атематика (1,2 часть), В.Н. Рудницкая, рекомендовано Мин. образования РФ «Вентана-Граф», 200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, 3б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одифицированная по количеству часов и содержанию программа коррекционных классов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 вида. Математика, Г.М. Капустина, «Школьная Пресса», 5 часов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атематика, М.И. Моро, Г.И. Волкова, С.В. Степанова, рекомендовано Мин. образования РФ «Просвещение», 201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, 3в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по математике, М.И. Моро, Ю.М. Колягин, М.А. Бантова, рекомендовано Мин.образования и науки РФ, «Просвещение», 2008, 4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атематика (1,2 часть), М.И. Моро,  рекомендовано Мин. образования РФ, «Просвещение», 201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, 3г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вторская программа по математике «Учусь учиться» для начальной школы, Л.Г. Петерсон, рекомендовано Мин.образования и науки РФ, М:УМЦ «Школа 2000», 2007, 4 часа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атематика (1,2,3 часть), Л.Г. Петерсон, «Ювента», 201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, 4а, в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по математике, В.Н. Рудницкая, допущено Мин.образования и науки РФ, «Вентана-Граф», 2009, 4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атематика (1,2 часть), В.Н. Рудницкая, рекомендовано Мин. образования РФ, «Вентана-Граф»,200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, 4б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одифицированная по количеству часов и содержанию программа коррекционных классов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 вида. Математика, Г.М. Капустина, «Школьная Пресса», 5 часов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атематика, М.И. Моро, Г.И. Волкова, С.В. Степанова, рекомендовано Мин. образования РФ «Просвещение», 201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, 4г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по математике, М.И. Моро, Ю.М. Колягин, М.А. Бантова, рекомендовано Мин.образования и науки РФ, «Просвещение», 2008, 4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атематика, М.И. Моро, Г.И. Волкова, С.В. Степанова, рекомендовано Мин. образования РФ «Просвещение», 201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ружающий мир, 1а, в, г класс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ая общеобразовательная программа начального общего образования по окружающему миру, разработанная на основе  УМК «Начальная школа 21 века», авторы Н.Ф. Виноградова, Г.С. Калинова, допущено Мин.образования и науки РФ, «Вентана-Граф», 2011, 2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кружающий мир, Н.Ф. Виноградова, рекомендовано Мин. образования РФ, «Вентана-Граф», 201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ружающий мир, 1б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грамма коррекционных классов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 вида. Окружающий мир, С.Г. Шевченко, «Школьная пресса», 2004, 2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ир вокруг нас, А.А. Плешаков, рекомендовано Мин. образования РФ, «Просвещение», 201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ружающий мир, 2а 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а по окружающему миру, Н.Ф. Виноградова, Г.С. Калинова, допущено Мин.образования и науки  РФ, «Вентана-Граф», 2009, 2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Окружающий мир, Н.Ф. Виноградова, рекомендовано Мин. образования РФ, «Вентана-Граф», 200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ружающий мир, 2б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5" w:name="OLE_LINK4"/>
            <w:bookmarkStart w:id="6" w:name="OLE_LINK3"/>
            <w:r>
              <w:rPr>
                <w:sz w:val="22"/>
              </w:rPr>
              <w:t xml:space="preserve">Программа коррекционных классов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 вида. </w:t>
            </w:r>
            <w:bookmarkEnd w:id="5"/>
            <w:bookmarkEnd w:id="6"/>
            <w:r>
              <w:rPr>
                <w:sz w:val="22"/>
              </w:rPr>
              <w:t>Окружающий мир, С.Г. Шевченко, «Школьная пресса», 2004, 2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Мир вокруг нас (1, 2 часть), А.А. Плешаков, рекомендовано Мин. образования РФ, «Просвещение», 200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ружающий мир, 2в, г класс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 («Мир вокруг нас»), А.А. Плешаков, рекомендовано Мин.образования и науки РФ, «Просвещение», 2008, 2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ир вокруг нас (1,2 часть), А.А. Плешаков, рекомендовано Мин. образования РФ, «Просвещение», 200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ружающий мир, 3а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а по окружающему миру, Н.Ф. Виноградова, Г.С. Калинова, допущено Мин.образования и науки РФ, «Вентана-Граф», 2009, 2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Окружающий мир, Н.Ф. Виноградова, рекомендовано Мин. образования РФ, «Вентана-Граф», 200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родоведение, 3б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грамма коррекционных классов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 вида. Окружающий мир, С.Г. Шевченко, «Школьная пресса», 2004, 2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Мир вокруг нас (1, 2 часть), А.А. Плешаков, допущено Мин. образования РФ, «Просвещение», 200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ружающий мир, 3в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 («Мир вокруг нас»), А.А. Плешаков, рекомендовано Мин.образования и науки РФ, «Просвещение», 2008, 2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ир вокруг нас (1,2 часть), А.А. Плешаков, допущено Мин. образования РФ, «Просвещение», 200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ружающий мир, 3 г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, А.А. Вахрушев, Д.Д. Данилов, рекомендовано Мин.образования и науки РФ, «Баласс», 2008, 2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Я и мир вокруг, А.А. Вахрушев, «Баласс», 200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ружающий мир, 4а, в класс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по окружающему миру, Н.Ф. Виноградова, Г.С. Калинова, допущено  Мин.образования и науки РФ, «Вентана-Граф», 2009, 2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кружающий мир, Н.Ф. Виноградова, рекомендовано Мин. образования РФ «Вентана-Граф», 200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родоведение, 4б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грамма коррекционных классов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 вида. Окружающий мир, С.Г. Шевченко, «Школьная пресса», 2004, 2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ир вокруг нас (1, 2 часть), А.А. Плешаков, допущено Мин. образования РФ, «Просвещение», 200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кружающий мир, 4г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 («Мир вокруг нас»), А.А. Плешаков, рекомендовано Мин.образования и науки РФ, «Просвещение», 2008, 2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ир вокруг нас (1,2 часть), А.А. Плешаков, допущено Мин. образования РФ, «Просвещение», 200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нглийский язык 2а, 2в, 2г, 3а, 3в, 3г, 4а, 4в, 4г класс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мерные программы по английскому языку, Е.Н. Соловова, «Астрель», 2007, 2 часа 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Английский язык. </w:t>
            </w:r>
            <w:r>
              <w:rPr>
                <w:sz w:val="22"/>
                <w:lang w:val="en-US"/>
              </w:rPr>
              <w:t>Brilliant</w:t>
            </w:r>
            <w:r>
              <w:rPr>
                <w:sz w:val="22"/>
              </w:rPr>
              <w:t>, Ю.А. Комарова, И.В. Ларионова, Д. Перрет, «Русское слово», 201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а, в, г класс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ая общеобразовательная программа начального общего образования по изобразительному искусству разработанная на основе  УМК «Начальная школа 21 века», авторы Л.А. Ефросинина, М.И. Оморокова, «Вентана-Граф», 2011, 1 час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Изобразительной искусство, Савенкова Л.Г., Ермолинская Е.А.,  «Вентана-Граф», 201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б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для общеобразовательных учреждений 1-4 классы, изобразительное искусство, В.С. Кузин, С.П. Ломов, «Дрофа», 2008, 1 час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Изобразительное искусство, В.С. Кузин, Э.С. Кубышкина, «Дрофа», 201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а, б, в, г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а, б, в классы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для общеобразовательных учреждений 1-4 классы, изобразительное искусство, В.С. Кузин, С.П. Ломов, «Дрофа», 2008, 1 час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Изобразительное искусство, В.С. Кузин, Э.С. Кубышкина, «Дрофа», 200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г класс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грамма по изобразительной деятельности для четырёхлетней начальной школы, О.А. Куревина, Е.Д. Ковалевская, «Баласс», 2008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«Разноцветный мир», 3 класс,  О.А. Куревина, Е.Д. Ковалевская, «Баласс», 201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а,б, в, г класс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для общеобразовательных учреждений 1-4 классы, изобразительное искусство, В.С. Кузин, С.П. Ломов, «Дрофа», 2008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Изобразительное искусство, В.С. Кузин, Э.С. Кубышкина, «Дрофа», 200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, 1а, в, г класс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ая общеобразовательная программа начального общего образования по технологии, разработанная на основе  УМК «Начальная школа 21 века», авторы, Е.А. Лутцева, «Вентана-Граф», 2011, 1 час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Технология, Е.А. Лутцева, «Вентана-Граф», 201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 (трудовая подготовка), 1б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7" w:name="OLE_LINK6"/>
            <w:bookmarkStart w:id="8" w:name="OLE_LINK5"/>
            <w:r>
              <w:rPr>
                <w:sz w:val="22"/>
              </w:rPr>
              <w:t xml:space="preserve">Программа коррекционных классов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 вида. Трудовое обучение, Т.В. Кузьмичева, Е.Б. Новикова, «Школьная пресса», 2004, 2 часа</w:t>
            </w:r>
            <w:bookmarkEnd w:id="7"/>
            <w:bookmarkEnd w:id="8"/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Технология.  Н.А. Цирулик, Т.Н. Проснякова, «Учебная литература», 201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 2а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грамма по технологии, Е.А. Лутцева, «Вентана-Граф», 2009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Технология, Е.А. Лутцева, «Вентана-Граф», 200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 (трудовая подготовка), 2б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грамма коррекционных классов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 вида. Трудовое обучение, Т.В. Кузьмичева, Е.Б. Новикова, «Школьная пресса», 2004, 2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Технология.  Н.А. Цирулик, Т.Н. Проснякова, «Учебная литература», 200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, 2в, г класс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зительное искусство и художественный труд, Т.Я. Шпикалова, Е.В. Алексеенко, Л.В. Ершова, рекомендовано Мин.образования и науки РФ, «Просвещение», 2007, 1 час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Изобразительное искусство, Т.Я. Шпикалова, «Просвещение», 200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я 3а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грамма по технологии, Е.А. Лутцева, «Вентана-Граф», 2009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Технология, Е.А. Лутцева, «Вентана-Граф», 200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 (трудовая подготовка), 3б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грамма коррекционных классов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 вида. Трудовое обучение, Т.В. Кузьмичева, Е.Б. Новикова, «Школьная пресса», 2004, 2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Технология.  Н.А. Цирулик, Т.Н. Проснякова, «Учебная литература», 200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я 3в, г класс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«Технология», О.А. Куревина, Е.А. Лутцева, допущено  Мин.образования и науки РФ, «Баласс», 2008, 2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Технология, О.А. Куревина, , «Баласс», 200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 4а, в класс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грамма по технологии, Е.А. Лутцева, «Вентана-Граф», 2009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час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Технология, Е.А. Лутцева, «Вентана-Граф», 200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я (трудовая подготовка), 4б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грамма коррекционных классов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 вида. Трудовое обучение, Т.В. Кузьмичева, Е.Б. Новикова, «Школьная пресса», 2004, 2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Технология.  Н.А. Цирулик, Т.Н. Проснякова, «Учебная литература», 200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ология 4в, г класс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«Технология», О.А. Куревина, Е.А. Лутцева, допущено  Мин.образования и науки РФ, «Баласс», 2008, 2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Технология, О.А. Куревина, , «Баласс», 200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а, в, г класс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ая общеобразовательная программа начального общего образования по физической культуре, разработанная на основе  УМК «Начальная школа 21 века», авторы,  Петрова Т.В.. Копылов Ю.А., «Вентана-Граф», 2011, 3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Физическая культура. Петрова Т.В.. Копылов Ю.А., «Вентана-Граф», 201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, 1б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грамма коррекционных классов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 вида. Физическая культура, Е.Н. Морсакова, «Школьная пресса», 2004, 2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ой друг физкультура, В.И. Лях, «Просвещение», 200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а, в, г класс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ная программа физического воспитания, В.И. Лях, «Просвещение», 2007, 3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ой друг физкультура, В.И. Лях, «Просвещение», 201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, 2б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грамма коррекционных классов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 вида. Физическая культура, Е.Н. Морсакова, «Школьная пресса», 2004, 2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ой друг физкультура, В.И. Лях, «Просвещение», 200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а, в, г класс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ная программа физического воспитания, В.И. Лях, «Просвещение», 2007, 3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ой друг физкультура, В.И. Лях, «Просвещение», 200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, 3б клас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грамма коррекционных классов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 вида. Физическая культура, Е.Н. Морсакова, «Школьная пресса», 2004, 2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ой друг физкультура, В.И. Лях, «Просвещение», 200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а, в, г класс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ная программа физического воспитания, В.И. Лях, «Просвещение», 2007, 3 часа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ой друг физкультура, В.И. Лях, «Просвещение», 200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, 1б, 2а, 2б, 2в, 2г, 3а, 3б, 3в, 3г, 4а,  4в, 4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для общеобразовательных учреждений. Музыка. Начальная школа. Е.Д. Критская, Г.П. Сергеева, Т.С. Шмагина, «Просвещение», 2007, 1час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узыка, 1кл., Е.Д. Критская, Г.П. Сергеева, Т.С. Шмагина, «Просвещение», 200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Музыка, 2кл., Е.Д. Критская, Г.П. Сергеева, Т.С. Шмагина, «Просвещение», 200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Музыка, 3кл., Е.Д. Критская, Г.П. Сергеева, Т.С. Шмагина, «Просвещение», 200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Музыка, 4кл, Е.Д. Критская, Г.П. Сергеева, Т.С. Шмагина, «Просвещение», 2008;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зыка, 1а, 1в, 1г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ая общеобразовательная программа начального общего образования по музыке, разработанная на основе  УМК «Начальная школа 21 века», авторы Усачёва В.О., Школяр Л.В., «Вентана-Граф»,  2011 год, 1 час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узыка. Усачёва В.О., Школяр Л.В., «Вентана-Граф», 201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итмика, 1б, 2б, 3б, 4б класс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одифицированная по количеству часов и содержанию программа программа коррекционных классов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 вида. Ритмика, Н.А. Цыпина, «Школьная пресса», 2004, 1 час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ы, класс(ы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граммы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, гриф, название издательства, год издания, кол-во часов в неделю по уч. плану ОУ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гика, 4а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азвитие познавательных способностей», Холодова О., «РОСТкнига», 2006 год, 1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абочая тетрадь в 2-х частях, «Юным умникам и умницам», Холодова О., «РОСТкнига», 2011 год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торика, 4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етская риторика», Ладыженская Т.А., «Баласс», 2008 г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Детская риторика. Ладыженская Т.А., «Баласс», 2008 г,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лые ру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дополнительного образования «Умелые руки» для внеурочной деятельности младших школьников (1-4 классы), Л.А. Воронкина, 2011, 1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дельниц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дополнительного образования «Рукодельница» для внеурочной деятельности младших школьников (1-4 классы), Л.А. Воронкина, 2011, 1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чебная 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факультатива для внеурочной деятельности младших школьников (1-4 классы) «Физическая культура», Т.В. Петров, А.А. Матвеев, 2011 г.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тика: азбука доб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факультатива для внеурочной деятельности младших школьников (1-4 классы) «Этика:азбука добра», И.С. Хомякова, В.И. Петрова, 2011 г.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 и теат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факультатива для внеурочной деятельности младших школьников (1 класс) «Я и театр», М.А. Мамонова, 2011 г.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тельная 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факультатива для внеурочной деятельности младших школьников (1-4 классы) «Занимательная математика», Е.Э. Кочурова, 2011 г.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идеи до проект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а факультатива для внеурочной деятельности младших школьников (1-4 классы) «От идеи до проекта», 2011 г.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б) образовательные программы основной школы (II ступень обра</w:t>
      </w:r>
      <w:r>
        <w:rPr/>
        <w:t>зо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учебным планом, класс(ы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граммы с указанием уров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, гриф, название издательства, год издания, кол-во часов в неделю по уч. плану ОУ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ики. Название, автор, издательство, год издания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 5а, 5б, 5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граммы общеобразовательных учреждений. Русский язык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9 класс, М.Т. Баранов, Т.А. Ладыженская, Н.М. Шанский, рекомендовано Мин.образования и науки РФ, «Просвещение», 2007, 6 час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 Русский язык, М.Г. Баранов, 5кл.,  «Просвещение», 2008 - 2011год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 6а, 6б, 6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одифицированная программа по количеству часов для общеобразовательных учреждений. Русский язык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-9 класс, М.Т. Баранов, Т.А. Ладыженская, Н.М. Шанский, рекомендовано Мин.образования и науки РФ, «Просвещение», 2007, 6 час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 Русский язык, М.Г. Баранов, «Просвещение», 2008 - 2011год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 7а, 7б, 7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одифицированная программа по количеству  часов для общеобразовательных учреждений. Русский язык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9 класс, М.Т. Баранов, Т.А. Ладыженская, Н.М. Шанский, рекомендовано Мин.образования и науки РФ, «Просвещение», 2007, 4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 Русский язык, М.Г. Баранов, «Просвещение», 2008-2011 год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 8а, 8б, 8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ограмма общеобразовательных учреждений. Русский язык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9 класс, М.Т. Баранов, Т.А. Ладыженская, Н.М. Шанский, рекомендовано Мин.образования и науки РФ, «Просвещение», 2007, 3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OLE_LINK8"/>
            <w:bookmarkStart w:id="10" w:name="OLE_LINK7"/>
            <w:r>
              <w:rPr>
                <w:sz w:val="22"/>
              </w:rPr>
              <w:t>1. Русский язык, Л.А. Тростенцова, Т.А. Ладыженская,  «Просвещение», 2008-2011 год</w:t>
            </w:r>
            <w:bookmarkEnd w:id="9"/>
            <w:bookmarkEnd w:id="10"/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а, 9б, 9в 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ограмма общеобразовательных учреждений. Русский язык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9 класс, М.Т. Баранов, Т.А. Ладыженская, Н.М. Шанский, рекомендовано Мин.образования и науки РФ, «Просвещение», 2007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Русский язык, Л.А. Тростенцова, Т.А. Ладыженская,  «Просвещение», 2008-2011 год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а, 5б, 5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грамма для общеобразовательных учреждений. Литература,  5-11 классы, под редакцией А.Г. Кутузова, допущено Мин.образования и науки РФ, «Дрофа», 2006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 мире литературы, 5 класс,  А.Г. Кутузов, «Дрофа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а, 6б, 6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грамма для общеобразовательных учреждений. Литература,  5-11 классы, под редакцией А.Г. Кутузова, допущено Мин.образования и науки РФ, «Дрофа», 2006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 мире литературы, 6 класс, А.Г. Кутузов, «Дрофа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а, 7б, 7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грамма для общеобразовательных учреждений. Литература,  5-11 классы, под редакцией А.Г. Кутузова, допущено Мин.образования и науки РФ, «Дрофа», 2006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 мире литературы, 7 класс, А.Г. Кутузов, «Дрофа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а, 8б, 8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 для общеобразовательных учреждений. Литература,  5-11 классы, под редакцией А.Г. Кутузова, допущено Мин.образования и науки РФ, «Дрофа», 2006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 мире литературы, 8 класс,А.Г. Кутузов, «Дрофа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а, 9б, 9в 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грамма для общеобразовательных учреждений. Литература,  5-11 классы, под редакцией А.Г. Кутузова, допущено Мин.образования и науки РФ, «Дрофа», 2006, 3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 мире литературы, А.Г. Кутузов, «Дрофа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нглийский язык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а, 5б, 5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 основного общего образования по английскому языку, 5-9 классы, Е.Н. Соловова, «Астрель», 2008, 3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Английский язык. Афанасьева О.В., Михеева И.В., «Дрофа»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глийский язык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а, 6б, 6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 основного общего образования по английскому языку, 5-9 классы, Е.Н. Соловова, «Астрель», 2008, 3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Английский язык. Афанасьева О.В., Михеева И.В., «Дрофа»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а, 7б, 7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 основного общего образования по английскому языку, 5-9 классы, Е.Н. Соловова, «Астрель», 2008, 3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 М.З.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j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 Английский с удовольств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, «Титул»,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а, 8б, 8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 основного общего образования по английскому языку, 5-9 классы, Е.Н. Соловова, «Астрель», 2008, 3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Английский язык. Афанасьева О.В., Михеева И.В., «Дрофа»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емецкий язы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а, 8б, 8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граммы для общеобразовательных учреждений. Немецкий язык, 5-9 классы, И.Л.Бим, рекомендовано Мин.образования и науки РФ, «Просвещение», 2007, 3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Шаги-4. Немецкий язык, И.Л. Бим, «Просвещение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а, 9б, 9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 основного общего образования по английскому языку, 5-9 классы, Е.Н. Соловова, «Астрель», 2008, 3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.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глийский язык. 5 год обуч.9 кл, 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08-2011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емецкий язы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а, 9б, 9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ы для общеобразовательных учреждений. Немецкий язык, 5-9 классы, И.Л.Бим, рекомендовано Мин.образования и науки РФ, «Просвещение», 2007, 3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Шаги-4. Немецкий язык, И.Л. Бим, «Просвещение», 2006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 5а, 5б, 5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 для общеобразовательных учреждений. по математике, А.Я. Виленкин, «Мнемозина», 2010, 5 час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 Жохов В.И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 5к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мозина»,2008-2011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 6а, 6б, 6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 для общеобразовательных учреждений. по математике, А.Я. Виленкин, «Мнемозина», 2010, 5 час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, Жохов В.И.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 6кл,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мозина»,2008-2011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гебра, 7а, 7б, 7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а для общеобразовательных учреждений. Алгебра, 7-9 классы, Ю.Н. Макарычев, «Просвещение», 2008, 4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, Миндюк Н.Г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Алгебра 7 кл, «Просвещение», 2009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гебра, 8а, 8б, 8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для общеобразовательных учреждений. Алгебра, 7-9 классы, Ю.Н. Макарычев, «Просвещение», 2008, 3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А, Миндюк Н.Г.,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8 кл, с 16 изд.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, 2009-2011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гебра, 9а, 9б, 9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для общеобразовательных учреждений. Алгебра, 7-9 классы, Ю.Н. Макарычев, «Просвещение», 2008, 3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гебра 9 кл, с 15 изд.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09-2011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метрия, 7а, 7б, 7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для общеобразовательных учреждений. Геометрия, 7-9 классы, Л.С. Атанасян, В.Ф. Бутузов, «Просвещение», 2008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Геометрия. Л.С. Атанасян, В.Ф. Бутузов, «Просвещение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метрия, 8а, 8б, 8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для общеобразовательных учреждений. Геометрия, 7-9 классы, Л.С. Атанасян, В.Ф. Бутузов, «Просвещение», 2008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Геометрия. Л.С. Атанасян, В.Ф. Бутузов, «Просвещение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метрия, 9а, 9б, 9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для общеобразовательных учреждений. Геометрия, 7-9 классы, Л.С. Атанасян, В.Ф. Бутузов, «Просвещение», 2008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Геометрия. Л.С. Атанасян, В.Ф. Бутузов, «Просвещение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5а, 5б, 5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ы для общеобразовательных учреждений. История Древнего мира, А.А. Вигасин, Г.И.Годер, допущено Мин.образования и науки РФ, «Просвещение», «Просвещение, 2007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История Древнего мира, А.А. Вигасин, «Просвещение»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6а, 6б, 6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ы для общеобразовательных учрежд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История Средних веков, В.А. Ведюшкин, допущено Мин.образования и науки РФ, «Просвещение», 200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История России, А.А. Данилов, Л.Г. Косулина, допущено Мин.образования и науки РФ, «Просвещение», 2007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История средних веков, М.Ю Брандт, «Дрофа», 200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История России, А.А. Данилов, Л.Г. Косулина, «Просвещение»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7а, 7б, 7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ы для общеобразовательных учрежд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овая история, А.Я. Юдовская, Л.М. Ванюшкина, допущено Мин.образования и науки РФ, «Просвещение», 200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История России, А.А. Данилов, Л.Г. Косулина, допущено Мин.образования и науки РФ, «Просвещение»,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овая история, А.Я. Юдовская, Л.М. Ванюшкина, «Просвещение», 2007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История России, А.А. Данилов, Л.Г. Косулина, «Просвещение»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8а, 8б, 8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ы для общеобразовательных учрежд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овая история, А.Я. Юдовская, Л.М. Ванюшкина, допущено Мин.образования и науки РФ, «Просвещение», 200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История России, А.А. Данилов, Л.Г. Косулина, допущено Мин.образования и науки РФ, «Просвещение», 2007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овая история, А.Я. Юдовская, Л.М. Ванюшкина, «Просвещение», 2007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История России, А.А. Данилов, Л.Г. Косулина, «Просвещение»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9а, 9б, 9в 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дифицированные программы для общеобразовательных учрежд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овейшая история зарубежных стран, А.О. Сороко-Цюпа, О.Ю.Стрелова, допущено Мин.образования и науки РФ, «Просвещение», 2007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История России, А.А. Данилов, Л.Г. Косулина, допущено Мин.образования и науки РФ, «Просвещение», 2007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овейшая история, А.Я. А.О. Сороко-Цюпа, «Просвещение», 2008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История России, А.А. Данилов, Л.Г. Косулина, «Просвещение»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а, 6б, 6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для общеобразовательных учреждений. Обществознание. Л.Н. Боголюбов, Н.И. Городецкая, Л.Ф. Иванова, А.И. Матвеев, «Просвещение», 2010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, Л.Н. Боголюбов, «Просвещение»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а, 7б, 7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для общеобразовательных учреждений. Обществознание. Л.Н. Боголюбов, Н.И. Городецкая, Л.Ф. Иванова, А.И. Матвеев, «Просвещение», 2010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, Л.Н. Боголюбов,   «Просвещение»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а, 8б, 8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для общеобразовательных учреждений. Обществознание. Л.Н. Боголюбов, Н.И. Городецкая, Л.Ф. Иванова, А.И. Матвеев, «Просвещение», 2010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, Л.Н. Боголюбов,  «Просвещение»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а, 9б, 9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для общеобразовательных учреждений. Обществознание. Л.Н. Боголюбов, Н.И. Городецкая, Л.Ф. Иванова, А.И. Матвеев, «Просвещение», 2010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, Л.Н. Боголюбов,  «Просвещение»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родоведение, 5а, 5б, 5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ы для общеобразовательных учреждений. Природоведение, 5 класс, А.А. Плешаков, Н.И. Сонин, допущено Мин.образования и науки РФ, «Дрофа», 2006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иродоведение, А.А. Плешаков, «Дрофа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еографи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а, 6б, 6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а для общеобразовательных учреждений, Начальный курс географии, А.А. Летягин, И.В. Душина, В.Б. Пятунин, допущено Мин. образования и науки РФ, «Вентана-Граф» 2008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География. Начальный курс, А.А. Летягин, В.П. Дронов, «Вентана-Граф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еографи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а, 7б, 7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для общеобразовательных учреждений. Материки, океаны, народы и страны, И.В. Душина, допущено Мин. Образования и науки РФ, «Дрофа», 2008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География. Материки, океаны, народы и страны. И.В. Душина, В.А., Коринская, В.А. Щенев, «Дрофа»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еографи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а, 8б, 8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для общеобразовательных учреждений. География России, И.И. Баринова, В.П. Дронов, допущено Мин.образования и науки РФ, «Дрофа», 2008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География России, В.П. Дронов, «Дрофа»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еографи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а, 9б, 9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для общеобразовательных учреждений. География России, И.И. Баринова, В.П. Дронов,  допущено Мин.образования и науки РФ, «Дрофа», 2008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География России. В.П. Дронов, И.И. Баринова,  В.Я Ром, «Дрофа»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ия, 6а, 6б, 6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основного общего образования по биологии, 6-9 классы,, Н.И. Сонин, В.Б. Захаров, Е.Т. Захарова, допущено Мин.образования и науки РФ, «Дрофа», 2008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Биология. Живой организм,  Н.И. Сонин, «Дрофа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11" w:name="OLE_LINK10"/>
            <w:bookmarkStart w:id="12" w:name="OLE_LINK9"/>
            <w:bookmarkEnd w:id="11"/>
            <w:bookmarkEnd w:id="12"/>
            <w:r>
              <w:rPr>
                <w:sz w:val="22"/>
              </w:rPr>
              <w:t>Биология, 7а, 7б, 7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основного общего образования по биологии, 6-9 классы, Н.И. Сонин, В.Б. Захаров, Е.Т. Захарова, допущено Мин.образования и науки РФ, «Дрофа», 2008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Биология. Многообразие живых организмов. В.Б.Захаров, Н.И. Сонин, «Дрофа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иология, 8а, 8б, 8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основного общего образования по биологии, 6-9 классы,, Н.И. Сонин, В.Б. Захаров, Е.Т. Захарова, допущено Мин.образования и науки РФ, «Дрофа», 2008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Биология. Общие закономерности, С.Г. Мамонтов, В.Б. Захаров, Н.И. Сонин, «Дрофа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иология, 9а, 9б, 9в 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основного общего образования по биологии, 6-9 классы,, Н.И. Сонин, В.Б. Захаров, Е.Т. Захарова, допущено Мин.образования и науки РФ, «Дрофа», 2008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Биология. Человек, С.Г. Мамонтов, В.Б. Захаров, Н.И. Сонин, «Дрофа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 7а, 7б, 7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Физика. 7-9 кл.: 7 класс». Е.М. Гутник, А.В. Пёрышкин, «Дрофа», 2008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Физика, А.В. Пёрышкин, «Дрофа»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 8а, 8б, 8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Физика. 7-9 кл.: 7 класс». Е.М. Гутник, А.В. Пёрышкин, «Дрофа», 2008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Физика, А.В. Пёрышкин, «Дрофа»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 9а, 9б, 9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Физика. 7-9 кл.: 7 класс». Е.М. Гутник, А.В. Пёрышкин, «Дрофа», 2008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Физика, А.В. Пёрышкин, «Дрофа»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 8а, 8б, 8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курса химии для 8-9 классов общеобразовательных учреждений, О.С. Габриелян, допущено Мин.образования и науки РФ, «Дрофа», 2008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Химия, О.С. Габриелян, «Дрофа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 9а, 9б, 9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курса химии для 8-9 классов общеобразовательных учреждений, О.С. Габриелян, допущено Мин.образования и науки РФ, «Дрофа», 2008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Химия, О.С. Габриелян, «Дрофа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 5а, 5б, 5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дифицированная программа по количеству часов и содержанию. Музыка, 5-8 классы, В.В Алеев, Т.И. Науменко, Т.Н. Кичак, допущено Мин.образования и науки РФ «Дрофа», 2007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узыка. 5кл., Т.И. Науменко, В.В. Алеев, «Дроф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 6а, 6б, 6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ифицированная программа по количеству часов и содержанию. Музыка, 5-8 классы, В.В Алеев, Т.И. Науменко, Т.Н. Кичак, допущено Мин.образования и науки РФ «Дрофа», 2007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узыка. 6кл., Т.И. Науменко, В.В. Алеев, «Дроф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 7а, 7б, 7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ифицированная программа по количеству часов и содержанию. Музыка, 5-8 классы, В.В Алеев, Т.И. Науменко, Т.Н. Кичак, допущено Мин.образования и науки РФ «Дрофа», 2007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узыка. 7кл., Т.И. Науменко, В.В. Алеев, «Дрофа»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искусство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а, 5б, 5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зительное искусство. Рабочая программа. Предметная линия учебников под редакцией Б.М. Неменского, 5-9 классы, «Просвещение», 2011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 под ред. Неменского 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5 к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08-2011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искусство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а, 6б, 6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ы для общеобразовательных учреждений. Основы художественного мышления и знаний, 5-9 классы, под руководством Б.М. Неменского, «Просвещение», 2008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2"/>
                <w:szCs w:val="22"/>
              </w:rPr>
              <w:t xml:space="preserve">Неменская Л.А., Изобразительное искусство в жизни человека.6 кл, 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08-2011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искусство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а, 7б, 7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ы для общеобразовательных учреждений. Основы художественного мышления и знаний, 5-9 классы, под руководством Б.М. Неменского, «Просвещение», 2008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 Дизайн и архитектура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жизни человека 7-8 кл.,</w:t>
            </w:r>
          </w:p>
          <w:p>
            <w:pPr>
              <w:pStyle w:val="Normal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08-2011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искусство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а, 8б, 8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ы для общеобразовательных учреждений. Основы художественного мышления и знаний, 5-9 классы, под руководством Б.М. Неменского, «Просвещение», 2008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ерских А.С., Гуров Г.Е.под ред. 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ого Б.М. Изобразит. искусство.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2"/>
                <w:szCs w:val="22"/>
              </w:rPr>
              <w:t xml:space="preserve">Дизайн и архитектура в жизни человека 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, «Просвещение», 2008-2011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искусство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а, 9б, 9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ы для общеобразовательных учреждений. Основы художественного мышления и знаний, 5-9 классы, под руководством Б.М. Неменского, «Просвещение», 2008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а, 5б, 5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ы общеобразовательных учреждений. Технология (трудовое обучение), 1-4, 5-11 классы, Ю.Л. Хотунцев, В.Д. Симоненко, рекомендовано Мин.образования и науки РФ, «Просвещение», 2007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, В.Н. Правдюк, П.С. Самородский , В.Д. /под редакцией В.Д. Симоненко «Вентана-Граф»,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а, 6б, 65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ы общеобразовательных учреждений. Технология (трудовое обучение), 1-4, 5-11 классы, Ю.Л. Хотунцев, В.Д. Симоненко, рекомендовано Мин.образования и науки РФ, «Просвещение», 2007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, В.Н. Правдюк, П.С. Самородский , В.Д. /под редакцией В.Д. Симоненко «Вентана-Граф»,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а, 7б, 7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ы общеобразовательных учреждений. Технология (трудовое обучение), 1-4, 5-11 классы, Ю.Л. Хотунцев, В.Д. Симоненко, рекомендовано Мин.образования и науки РФ, «Просвещение», 2007, 2 ча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, П.С. Самородский, В.Д. Симоненко В.Д., Н.В. Синицина /под редакцией В.Д. Симоненко «Вентана-Граф»,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а, 8б, 8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ифицированная по содержанию и по количеству часов программа для общеобразовательных учреждений. Технология (трудовое обучение), 1-4, 5-11 классы, Ю.Л. Хотунцев, В.Д. Симоненко, рекомендовано Мин.образования и науки РФ, «Просвещение», 2007, 2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, Б.А. Гончаров, Е.В. Елисеева, А.А. Электов /под редакцией В.Д. Симоненко «Вентана-Граф»,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тика и ИК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а, 8б, 8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по информатике и ИКТ, Н.В. Макарова, «Питер», 2007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Информатика и ИКТ, Н.В. Макарова, «Питер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тика и ИК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а, 9б, 9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 по информатике и ИКТ, Н.В. Макарова, «Питер», 2007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Информатика и ИКТ, Н.В. Макарова, «Питер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а, 5б, 5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ая программа физического воспитания, В.И. Лях, «Просвещение», 2007, 3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Физическая культура, М.Я. Виленкин, «Просвещение»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а, б, 6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ая программа физического воспитания, В.И. Лях, «Просвещение», 2007, 3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Физическая культура, М.Я. Виленкин, «Просвещение»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а, 7б, 7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ая программа физического воспитания, В.И. Лях, «Просвещение», 2007, 3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Физическая культура, М.Я. Виленкин, «Просвещение», 2007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а, 8б, 8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ая программа физического воспитания, В.И. Лях, «Просвещение», 2007, 3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Физическая культура, В.И. Лях, «Просвещение», 2006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а, 9б, 9в 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ая программа физического воспитания, В.И. Лях, «Просвещение», 2007, 3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Физическая культура, В.И. Лях, «Просвещение», 2002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ы безопасности жизнедеятельност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а, 8б, 8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ная учебная программа для 5-11 классов общеобразовательных учреждений, А.Т. Смирнов, журнал ОБЖ, №5, 2008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сновы безопасности жизнедеятельности, под ред. Ю.Л. Воробьёва, «Астрель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профильные курсы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а, 9б, 9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а профориентационного курса на 1 этапе предпрофильной подготовки, ГОУ ДПОС «ТЦОМиППН», 2009, 1,5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ы проектной деятельност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а, 5б, 5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проектной деятельности, О.В. Чуракова, «Самара», 2003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ы проектной деятельност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а, 6б, 6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проектной деятельности, О.В. Чуракова, «Самара», 2003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ы проектной деятельност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а, 7б, 7в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проектной деятельности, О.В. Чуракова, «Самара», 2003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ы проектной деятельност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а, 9б,  9в 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проектной деятельности, О.В. Чуракова, «Самара», 2003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ы, класс(ы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ы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, гриф, название издательства, год издания, кол-во часов в неделю по уч. плану ОУ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) образовательные программы средней школы (III ступень образо</w:t>
      </w:r>
      <w:r>
        <w:rPr/>
        <w:t>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учебным планом, класс(ы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ы с указанием уровня Автор, гриф, название издательства, год издания, кол-во часов в неделю по уч. плану ОУ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ики. Название, автор, издательство, год издания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б,  11а, б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дифицированная по количеству часов  программа по русскому языку для общеобразовательных учреждений для 10-11 классов. Базовый уровень, А.Г. Власенков,  М: «Просвещение», 2007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усский язык. Грамматика. Текст. Стили речи. А.И. Власенков, «Просвещение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а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дифицированная по количеству часов  программа по русскому языку для общеобразовательных учреждений для 10-11 классов. Профильный уровень, А.Г. Власенков,  М: «Просвещение», 2007, 3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усский язык. Грамматика. Текст. Стили речи. А.И. Власенков, «Просвещение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итература, 10б, 11б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а для общеобразовательных учреждений. Литература,  5-11 классы, под редакцией А.Г. Кутузова, допущено Мин.образования и науки РФ. Базовый уровень. «Дрофа», 2006, 3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 мире литературы, А.Г. Кутузов, «Дрофа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, 10а, 11а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ифицированная по количеству часов программа для общеобразовательных учреждений. Литература,  5-11 классы, под редакцией А.Г. Кутузова, допущено Мин.образования и науки РФ. Профильный  уровень. «Дрофа», 2006, 4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 мире литературы, А.Г. Кутузов, «Дрофа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глийский язы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0а, б, 11а, б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ые программы по английскому языку. Базовый уровень. «Астрель», 2007, 3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>
                <w:sz w:val="22"/>
                <w:szCs w:val="22"/>
              </w:rPr>
              <w:t xml:space="preserve">Афанасьева О.В., Михеева И.В. </w:t>
            </w:r>
            <w:r>
              <w:rPr>
                <w:sz w:val="22"/>
                <w:szCs w:val="22"/>
                <w:lang w:val="en-US"/>
              </w:rPr>
              <w:t>Spotlight</w:t>
            </w:r>
            <w:r>
              <w:rPr>
                <w:sz w:val="22"/>
                <w:szCs w:val="22"/>
              </w:rPr>
              <w:t>, 10 кл</w:t>
            </w:r>
          </w:p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, 2010-2011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емецкий язык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а, 10б, 11а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граммы общеобразовательных учреждений. 10-11 классы. Воронина И.В. Базовый уровень. Рекомендовано Мин.образования и науки РФ, «Просвещение» 2005, 3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емецкий язык. Контакты. Г.И. Воронина, И.В. Карелина, «Просвещение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лгебра и начала анализ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б, 11а, б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дифицированная по количеству часов  программа по алгебре и началам анализа. Профильный уровень. 10-11 классы, А.Н. Колмогоров, «Просвещение», 2009, 4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Алгебра и начала анализа. А.Н. Колмагоров, «Просвещение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лгебра и начала анализ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а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грамма по алгебре и началам анализа. Базовый уровень. 10-11 классы, А.Н. Колмогоров, «Просвещение», 2009, 3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Алгебра и начала анализа. А.Н. Колмагоров, «Просвещение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ометр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а, 10б, 11а, б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дифицированная по количеству часов программа по геометрии. Базовый уровень.  10-11 классы, Л.С.Атанасян, «Просвещение», 2009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Геометрия, Л.С. Атанасян, «Просвещение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а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грамма по истории России с древнейших времён до конца 19 века, А.И. Сахаров, С.И. Козленко, «Русское слово», 2009 г., 4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тория России с др.времен до конца 19 века, А.И. Сахаров, В.И. Буганев, «Просвещение», 2008-2011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2"/>
                <w:szCs w:val="22"/>
              </w:rPr>
              <w:t>2. Всеобщая история, Н.В. Загладин, «Русское слово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а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История России 20- начала 21 века, С.И. Козленко, Н.В. Загладин, Х.Т. Загладина, «Русское слово», 2009, </w:t>
            </w: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Всеобщая история. Конец 19-начало 21 века, Н.В. Загладин, Х.Т. Загладина, «Русское слово», 2009, 4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сеобщая история. </w:t>
            </w:r>
            <w:r>
              <w:rPr>
                <w:sz w:val="22"/>
              </w:rPr>
              <w:t>Конец 19-начало 21 века</w:t>
            </w:r>
            <w:r>
              <w:rPr>
                <w:sz w:val="22"/>
                <w:szCs w:val="22"/>
              </w:rPr>
              <w:t>, Н.В. Загладин «Русское слово». 2009-2011</w:t>
            </w:r>
          </w:p>
          <w:p>
            <w:pPr>
              <w:pStyle w:val="Normal"/>
              <w:ind w:right="18" w:hanging="0"/>
              <w:rPr/>
            </w:pPr>
            <w:r>
              <w:rPr>
                <w:sz w:val="22"/>
                <w:szCs w:val="22"/>
              </w:rPr>
              <w:t xml:space="preserve">2. История. История России </w:t>
            </w:r>
            <w:r>
              <w:rPr>
                <w:sz w:val="22"/>
              </w:rPr>
              <w:t>20- начала 21 века</w:t>
            </w:r>
            <w:r>
              <w:rPr>
                <w:sz w:val="22"/>
                <w:szCs w:val="22"/>
              </w:rPr>
              <w:t xml:space="preserve">, Н.В. Загладин, 11 кл,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2"/>
                <w:szCs w:val="22"/>
              </w:rPr>
              <w:t>«Русское слово», 2009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б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 История. История России и мира. Базовый уровень. Н.В. Загладин, С.И. Козленко, Х.Т. Загладина «Русское слово», 2007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>
                <w:sz w:val="22"/>
                <w:szCs w:val="22"/>
              </w:rPr>
              <w:t>1. История России и  мира с древнейших времён и до конца 19 века,  10 кл., Загладин Н.В., «Русское слово», 2009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б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. История. История России и мира. Базовый уровень. Н.В. Загладин, С.И. Козленко, Х.Т. Загладина «Русское слово», 2007, 3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России и  мира, 11 кл., Н.В. Загладин, Н.А. Симония, «Русское слово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бществозн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включая право)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грамма для общеобразовательных учреждений. Обществознание, 10-11 класс, Профильный уровень. Л.Н. Боголюбов, Л.Ф. Иванова, А.Ю. Лазебникова,  допущено Мин. образования и науки РФ, «Просвещение», 2010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ществознание, 10-11 класс, Л.Н. Боголюбов, «Допущено», «Просвещение»,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номик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а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 по экономике, И.В. Липсиц, «Феникс», 2005 год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Экономика, 10-11 класс, И.В. Липсиц, «ВИТА-ПРЕСС», 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ключая экономику и право)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б, 11а, б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 для общеобразовательных учреждений. Обществознание, 10-11 класс, Л.Н. Боголюбов, допущено Мин.образования и науки РФ, «Просвещение», 2007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ществознание, 10-11 класс, Л.Н. Боголюбов, «Допущено», «Просвещение»,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а, 11а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 среднего (полного) общего образования по биологии, 10-11 классы, базовый уровень, И.Б. Агафонова, В.И. Сивоглазов, допущено Мин.образования и науки РФ, «Дрофа», 2008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Биология (общая биология. Базовый уровень), В.И. Сивоглазов, И.Б.Агафонова, «Дрофа», </w:t>
            </w:r>
            <w:r>
              <w:rPr>
                <w:sz w:val="22"/>
                <w:szCs w:val="22"/>
              </w:rPr>
              <w:t>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б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 среднего (полного) общего образования по биологии, 10-11 классы, базовый уровень, И.Б. Агафонова, В.И. Сивоглазов, допущено Мин.образования и науки РФ, «Дрофа», 2008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Биология (общая биология. Базовый уровень), В.И. Сивоглазов, И.Б.Агафонова, «Дрофа», </w:t>
            </w:r>
            <w:r>
              <w:rPr>
                <w:sz w:val="22"/>
                <w:szCs w:val="22"/>
              </w:rPr>
              <w:t>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б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грамма среднего (полного) общего образования по биологии, 10-11 классы, профильный уровень, И.Б. Агафонова, В.И. Сивоглазов, допущено Мин.образования и науки РФ, «Дрофа», 2008, 3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Биология (общая биология. Профильный уровень), В.И. Сивоглазов, И.Б.Агафонова, «Дрофа», </w:t>
            </w:r>
            <w:r>
              <w:rPr>
                <w:sz w:val="22"/>
                <w:szCs w:val="22"/>
              </w:rPr>
              <w:t>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а, 11а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бочая программа «Физика. 10-11 кл.: 10 кл. Базовый уровень». </w:t>
            </w:r>
            <w:r>
              <w:rPr>
                <w:sz w:val="22"/>
                <w:szCs w:val="22"/>
              </w:rPr>
              <w:t xml:space="preserve">Составлена на основе Примерной программы среднего (полного) общего образования по физике. Базовый уровень. </w:t>
            </w:r>
            <w:r>
              <w:rPr>
                <w:sz w:val="22"/>
              </w:rPr>
              <w:t xml:space="preserve">«Дрофа», 2007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Физика. 10 кл., </w:t>
            </w:r>
            <w:r>
              <w:rPr>
                <w:color w:val="000000"/>
                <w:sz w:val="22"/>
                <w:szCs w:val="22"/>
              </w:rPr>
              <w:t xml:space="preserve">Г.Я. Мякишев, Б.Б. Буховцев, Н.Н. Сотский, «Дрофа», </w:t>
            </w: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б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абочая программа «Физика. 10-11 кл.: 10 кл. Базовый уровень». </w:t>
            </w:r>
            <w:r>
              <w:rPr>
                <w:sz w:val="22"/>
                <w:szCs w:val="22"/>
              </w:rPr>
              <w:t xml:space="preserve">Составлена на основе Примерной программы среднего (полного) общего образования по физике. </w:t>
            </w:r>
            <w:r>
              <w:rPr>
                <w:sz w:val="22"/>
              </w:rPr>
              <w:t>«Дрофа», 2007, 3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2"/>
                <w:szCs w:val="22"/>
              </w:rPr>
              <w:t>Мякишев Г.Я, Буховцев Б.Б, Чаругин В.М., Физика 11 кл, «Просвещение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б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абочая программа «Физика. 10-11 кл.: 11 кл. Базовый уровень». </w:t>
            </w:r>
            <w:r>
              <w:rPr>
                <w:sz w:val="22"/>
                <w:szCs w:val="22"/>
              </w:rPr>
              <w:t xml:space="preserve">Составлена на основе Примерной программы среднего (полного) общего образования по физике. </w:t>
            </w:r>
            <w:r>
              <w:rPr>
                <w:sz w:val="22"/>
              </w:rPr>
              <w:t>«Дрофа», 2007, 4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 Сотский Н.Н.,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0 кл. «Просвещение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б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 курса химии для 10-11 классов общеобразовательных учреждений (базовый уровень), О.С. Габриелян, допущено Мин.образования и науки РФ, «Дрофа», 2008, 2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Химия, О.С. Габриелян, «Дрофа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а, 10б, 11а  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 курса химии для 10-11 классов общеобразовательных учреждений (базовый уровень), О.С. Габриелян, допущено Мин.образования и науки РФ, «Дрофа», 2008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Химия, О.С. Габриелян, «Дрофа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а, 10б,  11а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ная программа физического воспитания, В.И. Лях, «Просвещение», 2007, 3 час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Физическая культура, В.И. Лях, «Просвещение», 2008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еографи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а, 10б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,10кл.,  д</w:t>
            </w:r>
            <w:r>
              <w:rPr>
                <w:sz w:val="22"/>
              </w:rPr>
              <w:t xml:space="preserve">опущено Мин. образования и науки РФ, А.А. Летягин, И.В. Душина, В.Б. Пятунин, О.А. Бахчиева, </w:t>
            </w:r>
            <w:r>
              <w:rPr>
                <w:sz w:val="22"/>
                <w:szCs w:val="22"/>
              </w:rPr>
              <w:t>«Вентана-Граф», 2008, 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География, О.А. Бахчиева, /под ред. В.П. Дронова (базовый уровень), «Вентана-Граф», 2010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ы безопасности жизнедеятельност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а, 10б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а, б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ифицированная по количеству комплексная учебная программа для 5-11 классов общеобразовательных учреждений, А.Т. Смирнов, журнал ОБЖ, №5, 2008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сновы безопасности жизнедеятельности, под ред. Ю.Л. Воробьёва, «Астрель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тика и ИК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а, 10б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а, б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по информатике и ИКТ, 10-11 классы, базовый уровень, И.Г. Семикин, «Бином», 2008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Информатика и ИКТ. Базовый уровень, И.Г. Семакин, Е.К. Хеннер, «Бином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а,б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ы общеобразовательных учреждений. Технология (трудовое обучение), 5-11 классы, Ю.Л. Хотунцев, В.Д. Симоненко, рекомендовано Мин.образования и науки РФ, «Просвещение», 2007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Технология, под редакцией В.Д. Симоненко, «Вентана-Граф»,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ровая художественная культура,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а, б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ательных школ. Мировая художественная культура, 10-11 классы. Базовый уровень.</w:t>
            </w:r>
            <w:r>
              <w:rPr>
                <w:sz w:val="22"/>
              </w:rPr>
              <w:t xml:space="preserve"> допущено Мин.образования и науки РФ</w:t>
            </w:r>
            <w:r>
              <w:rPr>
                <w:sz w:val="22"/>
                <w:szCs w:val="22"/>
              </w:rPr>
              <w:t>, Л.Г. Емохонова, «Академия», 2007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2"/>
                <w:szCs w:val="22"/>
              </w:rPr>
              <w:t>Емохонова Л.Г.,  Мировая Художественная Культура 11 кл.,  «Академия» 2008-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ы проект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а, б, 11а, б 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проектирования, Г.Б. Голуб, «Самара», 2004, 1 ча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ы, класс(ы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ограммы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, гриф, название издательства, год издания, кол-во часов в неделю по уч. плану ОУ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) характеристика авторских учебных программ (при наличии):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127"/>
        <w:gridCol w:w="1417"/>
        <w:gridCol w:w="1701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, клас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Наименование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втор программы (если указан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.И.О. рецензента, должность, уч. степень, звание (если имеетс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твержд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чебно-методического обеспечения программы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а / Нет)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37:00Z</dcterms:created>
  <dc:creator>Афанасьева</dc:creator>
  <dc:description/>
  <cp:keywords/>
  <dc:language>en-US</dc:language>
  <cp:lastModifiedBy>ученик</cp:lastModifiedBy>
  <cp:lastPrinted>2010-09-08T16:31:00Z</cp:lastPrinted>
  <dcterms:modified xsi:type="dcterms:W3CDTF">2011-12-12T07:37:00Z</dcterms:modified>
  <cp:revision>2</cp:revision>
  <dc:subject/>
  <dc:title>УМК, реализуемые_МОУ  средней школой № 1_</dc:title>
</cp:coreProperties>
</file>