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о реализации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программы, направленной на совершенствование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качества организации школьного питания</w:t>
        <w:br/>
        <w:t>в МОУ средней общеобразовательной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школе № 1 г.о.Тольят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2010-2011 уч.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"Рациональное питание детей, 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ак и состояние их здоровья 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лжны быть предметом 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обого внимания государства"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модернизации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итание учащихся</w:t>
      </w:r>
      <w:r>
        <w:rPr>
          <w:sz w:val="28"/>
          <w:szCs w:val="28"/>
        </w:rPr>
        <w:t xml:space="preserve"> в течение учебного времени является основой здоровья и успешного овладения учебными умениями и навыкам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редставляет собой жизненно важную среду, используя которую можно оказывать влияние на процесс правильного питания и формировать у школьников верные навыки и стереотипы в данном вопросе. В школе существуют эффективные возможности, для проведения работы по охране здоровья и здоровому питанию. Именно школьный возраст является тем периодом, когда происходит основное развитие ребенка и формируется образ жизни, включая тип пита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питания школьников может помочь в решении очень многих проблем, возникающих именно в детском возрасте и, особенно, в подростковый период. Особенно важно обеспечить организм всеми ресурсами не только для роста и развития, но также для все возрастающих нагрузок в школе и полового созре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 и то, чтобы именно в этот период взросления ребенок научился самостоятельно соблюдать режим питания, рационально питаться независимо от присмотра взрослых. Во-первых, чтобы уже сейчас помочь своему организму в нелегкой работе, а во-вторых, чтобы выработать привычку, которая пригодится в самостоятельной жизни. Ведь от того, как мы питаемся, зависит наше здоров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питания учащихся в школе осуществляется, согласно принятой программы, </w:t>
      </w:r>
      <w:r>
        <w:rPr>
          <w:b/>
          <w:i/>
          <w:sz w:val="28"/>
          <w:szCs w:val="28"/>
        </w:rPr>
        <w:t>ц</w:t>
      </w:r>
      <w:r>
        <w:rPr>
          <w:b/>
          <w:bCs/>
          <w:i/>
          <w:sz w:val="28"/>
          <w:szCs w:val="28"/>
        </w:rPr>
        <w:t>елью которой являетс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еспечение качественным питанием обучающихся в школе</w:t>
      </w:r>
      <w:r>
        <w:rPr>
          <w:sz w:val="28"/>
          <w:szCs w:val="28"/>
        </w:rPr>
        <w:t>.</w:t>
      </w:r>
    </w:p>
    <w:p>
      <w:pPr>
        <w:pStyle w:val="Normal"/>
        <w:ind w:left="113" w:firstLine="709"/>
        <w:jc w:val="both"/>
        <w:rPr/>
      </w:pPr>
      <w:r>
        <w:rPr>
          <w:b/>
          <w:bCs/>
          <w:i/>
          <w:sz w:val="28"/>
          <w:szCs w:val="28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/>
        <w:ind w:left="720" w:hanging="0"/>
        <w:rPr>
          <w:rStyle w:val="FontStyle11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беспечить учащимся полноценное горячее питание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/>
        <w:ind w:left="720" w:hanging="0"/>
        <w:rPr>
          <w:rStyle w:val="FontStyle11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следить за калорийностью и сбалансированностью питания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/>
        <w:ind w:left="720" w:hanging="0"/>
        <w:rPr>
          <w:rStyle w:val="FontStyle11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рививать учащимся навыки здорового образа жизни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/>
        <w:ind w:left="1085" w:hanging="365"/>
        <w:rPr/>
      </w:pPr>
      <w:r>
        <w:rPr>
          <w:rStyle w:val="FontStyle12"/>
          <w:b w:val="false"/>
          <w:sz w:val="28"/>
          <w:szCs w:val="28"/>
        </w:rPr>
        <w:t>развивать здоровые привычки и формировать потребность в здоровом образе жизн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sz w:val="28"/>
          <w:szCs w:val="28"/>
        </w:rPr>
        <w:t>формировать культуру питания и навыки самообслуживания.</w:t>
      </w:r>
    </w:p>
    <w:p>
      <w:pPr>
        <w:pStyle w:val="Normal"/>
        <w:ind w:left="113" w:firstLine="709"/>
        <w:jc w:val="both"/>
        <w:rPr>
          <w:rStyle w:val="FontStyle1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left="113" w:firstLine="709"/>
        <w:jc w:val="both"/>
        <w:rPr/>
      </w:pPr>
      <w:r>
        <w:rPr>
          <w:b/>
          <w:i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2010-2013 годы.</w:t>
      </w:r>
    </w:p>
    <w:p>
      <w:pPr>
        <w:pStyle w:val="Normal"/>
        <w:ind w:left="11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Реализация мероприятий Программы позволит увеличить количество детей, питающихся в школьной столовой, улучшить качество питания школьников и обеспечение его безопасности, внедрить новые схемы Питания школьников и использование современного высококачественного оборудования, позволяющего при минимальных затратах обеспе</w:t>
        <w:softHyphen/>
        <w:t>чить питание школьников на уровне требований сегодняшнего дня.</w:t>
      </w:r>
    </w:p>
    <w:p>
      <w:pPr>
        <w:pStyle w:val="Normal"/>
        <w:ind w:left="113" w:firstLine="595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пирается и действует совместно со следующими документами: Постановление Правительства РФ об утверждении правил оказания услуг общественного питания от 15 августа 1997г. №1036, Постановление мэрии г.о. Тольятти Самарской области от 10.08.2010 № 2182-п/1 «О внесении изменений Постановления мэра г.о. Тольятти 19.02.2008 г. №515-1/п «Об утверждении Положения  о порядке предоставления дополнительных мер социльной поддержки отдельным категориям граждан в г.о. Тольятти», Приказ Департамента образования г.о. Тольятти от 28.08.2010 № 303-пк/3.2 «О продолжении экспериментального проекта по совершенствованию организации питания обучающихся в 2010 году», Приказ Департамента образования мэрии г.о. Тольятти от 02.09.2010 № 315-пк/3.2 «Об организации работы по предоставлению бесплатного, льготного питания, ежемесячных компенсационных денежных выплат на питание отдельным категориям обучающихся», письмо Департамента образования мэрии г.о. Тольятти от 02.09.2010 № 1567/3.2 «Об организации работы по предоставлению обучающимся бесплатного, льготного питания», письмо Департамента образования мэрии г.о. Тольятти от 26.10.2010 № 2265/3.2 «О проведении мониторинга», Приказ МОУ школы № 1 от 03.-9.2010 № 130/2 «О комиссии по предоставлению бесплатного льготного питания, ежемесячных компенсационных денежных выплат на питание отдельным категориям обучающихся», Положения об организации школьного пит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. школа вошла в региональный  целевой проект и муниципальную программу «Модернизация технологического оборудования школьных столовых в Самарской области», в ходе реализации которых ожидается поставка современного оборудования для школьной столовой. В столовой по графику проводится капитальный ремо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школьной столовой один  зал,  рассчитан на 180 посадочных мест, расширен ассортимент меню и общий охват горячим пит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ловая школы обслуживается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ЗАО комбинат школьного питания «Дружб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 является контроль за доставкой, качеством продукции, наличием сертификатов, соблюдением сроков реализации, технологий приготовления пищи, раздача блюд, отбором проб на анализ, и обработкой посуды после приёма пищи, такой ежедневный контроль с ведением соответствующей документацией осуществляет фельдшер школы. В школе, контроль санитарного состояния пищеблока, соблюдением правил хранения, транспортировки продукции, ее сертифицирования, качества приготовления блюд, осуществляет специальная комисс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ю составляется централизованно в ЗАО КШП «Дружба», согласно энергетической ценности рациона в соответствии энергозатрат детей, сбалансированности рациона. Все поставляемые продукты имеют сертификат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-2011 учебном году был проведён  педагогический совет, посвящённый вопросу питания в школе, по теме «Работа школы по формированию у обучающихся ценностного отношения у здоровью» от 17.03.2011 года, где в аналитических и презентационных доклада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директора по УМР Афанасьевой Л.М. был дан анализ ряда здоровьесберегающих технологий, которые обеспечивают валеологичность образовательного процесса; продемонстрирован результат использования некоторых технологий в ОУ; сообщены изменения санитарных норм и правил с 01.09.2011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директора по вопросам питания Шиленко Н.В. была представлена программа ОУ по </w:t>
      </w:r>
      <w:r>
        <w:rPr>
          <w:rStyle w:val="Zag11"/>
          <w:rFonts w:eastAsia="@Arial Unicode MS"/>
          <w:sz w:val="28"/>
          <w:szCs w:val="28"/>
        </w:rPr>
        <w:t>формированию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льдшера Решетниковой О.Д. сообщено о результатах микроисследования состояния здоровья учащихся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координации методической работы учителя по реализации данной программы, действует стенд, где размещались материалы бесед по рациональному питанию: </w:t>
      </w:r>
      <w:r>
        <w:rPr>
          <w:rStyle w:val="FontStyle11"/>
          <w:sz w:val="28"/>
          <w:szCs w:val="28"/>
        </w:rPr>
        <w:t>«Кок</w:t>
        <w:softHyphen/>
        <w:t>тейль здоровья», «Винегрет-шоу», «Ви</w:t>
        <w:softHyphen/>
        <w:t>таминка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действовал информационный стенд «Узнай для себя», «Это интересно», где стабильно менялись тематические обзоры материалов по формированию мотивации правильного питания и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й популярностью среди учащихся пользуются информационные материалы «Занимательной переменк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ающие проблему досуга на переменах: «Витаминный стол», «Наша каша», «Секреты чайной церемонии», «Русская кухня», «Об овощах и фруктах», «Знаете ли вы…», «Правила и требования к школьному питанию», «Этикет за столом», «Растения в саду, лесу на грядк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е это позволяет учащимся составить цельное представление о правильном питании и профилактики заболеваний ЖКТ.</w:t>
      </w:r>
    </w:p>
    <w:p>
      <w:pPr>
        <w:pStyle w:val="Normal"/>
        <w:ind w:right="-34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40" w:firstLine="284"/>
        <w:jc w:val="both"/>
        <w:rPr/>
      </w:pPr>
      <w:r>
        <w:rPr>
          <w:sz w:val="28"/>
          <w:szCs w:val="28"/>
        </w:rPr>
        <w:t>В рамках гигиенического обучения и пропаганды здорового образа жизни фельдшером учреждения  проводились групповые и индивидуальные беседы с учащимися, родителями на темы:</w:t>
      </w:r>
    </w:p>
    <w:p>
      <w:pPr>
        <w:pStyle w:val="Normal"/>
        <w:numPr>
          <w:ilvl w:val="0"/>
          <w:numId w:val="4"/>
        </w:numPr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жим дня школьника;</w:t>
      </w:r>
    </w:p>
    <w:p>
      <w:pPr>
        <w:pStyle w:val="Normal"/>
        <w:numPr>
          <w:ilvl w:val="0"/>
          <w:numId w:val="4"/>
        </w:numPr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выки личной гигиены</w:t>
      </w:r>
    </w:p>
    <w:p>
      <w:pPr>
        <w:pStyle w:val="Normal"/>
        <w:numPr>
          <w:ilvl w:val="0"/>
          <w:numId w:val="4"/>
        </w:numPr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циональное питание – основной фактор в сохранении здоровья;</w:t>
      </w:r>
    </w:p>
    <w:p>
      <w:pPr>
        <w:pStyle w:val="Normal"/>
        <w:numPr>
          <w:ilvl w:val="0"/>
          <w:numId w:val="4"/>
        </w:numPr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ем идти к врачу -  если ничего не болит;</w:t>
      </w:r>
    </w:p>
    <w:p>
      <w:pPr>
        <w:pStyle w:val="Normal"/>
        <w:numPr>
          <w:ilvl w:val="0"/>
          <w:numId w:val="4"/>
        </w:numPr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экзаменам;</w:t>
      </w:r>
    </w:p>
    <w:p>
      <w:pPr>
        <w:pStyle w:val="Normal"/>
        <w:numPr>
          <w:ilvl w:val="0"/>
          <w:numId w:val="4"/>
        </w:numPr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детей к школе;</w:t>
      </w:r>
    </w:p>
    <w:p>
      <w:pPr>
        <w:pStyle w:val="Normal"/>
        <w:numPr>
          <w:ilvl w:val="0"/>
          <w:numId w:val="4"/>
        </w:numPr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 твои зубы – твоё здоровье;</w:t>
      </w:r>
    </w:p>
    <w:p>
      <w:pPr>
        <w:pStyle w:val="Normal"/>
        <w:numPr>
          <w:ilvl w:val="0"/>
          <w:numId w:val="4"/>
        </w:numPr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гельминтозов;</w:t>
      </w:r>
    </w:p>
    <w:p>
      <w:pPr>
        <w:pStyle w:val="Normal"/>
        <w:ind w:right="-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40" w:hanging="0"/>
        <w:jc w:val="both"/>
        <w:rPr/>
      </w:pPr>
      <w:r>
        <w:rPr>
          <w:i/>
          <w:sz w:val="28"/>
          <w:szCs w:val="28"/>
        </w:rPr>
        <w:t>Индивидуальная форма работы позволила решить вопросы по формированию гигиены пит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дневно администрацией школы, дежурным учителем, дежурными учащимися осуществляется контроль за санитарным состоянием помещениями, где проходит приём пищи и подготовка к приёму пищи (умывальники). Результатом этой деятельности стало подведение итогов конкурса «Лучший дежурный класс», где победили ребята </w:t>
      </w:r>
      <w:r>
        <w:rPr>
          <w:b/>
          <w:sz w:val="28"/>
          <w:szCs w:val="28"/>
          <w:u w:val="single"/>
        </w:rPr>
        <w:t>9в клас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течение 7 апреля - Всемирного дня здоровья, на уроках биологии Семибаламут Н.Д. проводила информационные пятиминутки по темам  «Пять минут о здоровье» с разнообразными занимательными фактами о здоровье и здоровом образе жизни, рациональном питании , проведены викторины «Золотые правила питания» (5-6 кл), «Формула правильного питания»(6-9кл)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еся 1-4 классов посещали библиотеку «Здоровье», с тематическими обзорами по рациональному питанию, а для первоклассников был организован классный час «Друзья здоровья. В гости к Мойдодыру» и «Витамин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</w:rPr>
        <w:tab/>
        <w:t>Ежемесячно в холле 1 этажа устраивается выставка учебно-просветительской ли</w:t>
        <w:softHyphen/>
        <w:t>тературы по «Гигиене питания» для классных руководителей, учащихся,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b w:val="false"/>
          <w:sz w:val="28"/>
          <w:szCs w:val="28"/>
        </w:rPr>
        <w:tab/>
        <w:t>В течение года на общешкольном и классных родительских собраниях проведены лектории среди родите</w:t>
        <w:softHyphen/>
        <w:t>лей о правильном и полноценном пита</w:t>
        <w:softHyphen/>
        <w:t>нии учащихся по темам (в зависимости от потребностей  учащихся и их родителей) «Основы формирование у ребёнка навыков здорового образа жизни», «</w:t>
      </w:r>
      <w:r>
        <w:rPr>
          <w:rStyle w:val="FontStyle11"/>
          <w:sz w:val="28"/>
          <w:szCs w:val="28"/>
        </w:rPr>
        <w:t>Ат</w:t>
      </w:r>
      <w:r>
        <w:rPr>
          <w:rStyle w:val="FontStyle12"/>
          <w:b w:val="false"/>
          <w:sz w:val="28"/>
          <w:szCs w:val="28"/>
        </w:rPr>
        <w:t>мосфера жизни семьи как фактор физи</w:t>
        <w:softHyphen/>
        <w:t>ческого и психического здоровья ре</w:t>
        <w:softHyphen/>
        <w:t>бёнка», «Профилактика вредных привы</w:t>
        <w:softHyphen/>
        <w:t>чек и социально обусловленных заболе</w:t>
        <w:softHyphen/>
      </w:r>
      <w:r>
        <w:rPr>
          <w:rStyle w:val="FontStyle15"/>
          <w:b w:val="false"/>
          <w:sz w:val="28"/>
          <w:szCs w:val="28"/>
        </w:rPr>
        <w:t xml:space="preserve">ваний </w:t>
      </w:r>
      <w:r>
        <w:rPr>
          <w:rStyle w:val="FontStyle12"/>
          <w:b w:val="false"/>
          <w:sz w:val="28"/>
          <w:szCs w:val="28"/>
        </w:rPr>
        <w:t>у дете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 xml:space="preserve">Вот уже несколько лет учащиеся школы с интересом создают проекты, направленные на формирование здорового образа жизни, в том числе и здорового питания. Так в 2010-2011 учебном году, ученики 4а класса стали победителями школьной НПК, а затем и городской, где представляли проект «Наша каша» (какая каша полезнее). На внеклассном мероприятии «Русские чайные церемонии» в рамках школьного интегрированного «Предметного марафона» ученики 4г, 3в классов знакомили всех желающих с правилами пития чая на Руси. А на уроках технологии, кроме создания и защиты проектов по правильному питанию, ученицы 5-11 классов сами пробуют приготовить и красиво накрыть «Витаминный стол»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й цикл просветительской деятельности создал положительную и адекватную мотивацию по основам рационального питания и соблюдению норм гигиены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Питание в столовой осуществляется согласно принципам рационального пит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ая энергетическая ценность рациона, соответствующая энергозатратам ребе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рациона по всем заменимым и незаменимым пищевым фактор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знообразие рациона, являющееся основным условием обеспечения его сбалансирова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режим пит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ая технологическая и кулинарная обработка продуктов и блюд, обеспечивающая их высокие вкусовые достоинства и сохранность исходной пищевой ц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 xml:space="preserve">Питание в учреждении осуществляется в разных формах: комплексное, льготное (бесплатное) питание, индивидуальные заказы, розничная продажа горячих блюд и буфетной продук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таются учащиеся согласно графику работы столовой, с учетом продолжительности занятий. Второй завтрак большинство учащихся покупают в розницу, исходя из занятости в данный день. В розничной продаже всегда есть первые, вторые блюда, салаты, входящие в комплексное меню горячего буф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охват питанием в 2010-2011 уч.год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57"/>
        <w:gridCol w:w="2868"/>
        <w:gridCol w:w="223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горячим питанием( кол-в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горячим питанием от присутствующих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ьготное (бесплатное) питание (чел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все учащиеся начальной школы осуществляют организованное горячее питание (завтрак либо обед, либо ГПД), по желанию ученики приобретают дополнительно соки, выпечку, салаты и п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наблюдается стабильно высокий процент охвата горячим питанием учащихся начальной школы.</w:t>
      </w:r>
    </w:p>
    <w:p>
      <w:pPr>
        <w:pStyle w:val="TextBody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по школе, питанием в школе охвачено 55% учащихся, что не соответствует запланированным нор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оординации обслуживания столовой в образовательном учреждении проводилось анкетирование учащихся со 2 по 9 классы (по одному классу из каждой параллели). Было опрошено 167 чел. В анкету  включены вопросы по качеству обслуживания, приготовления блюд, оформления обеденных залов, соблюдение санитарно-гигиеническ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анкетирования показал, что 122 школьника (73%) довольны качеством школьного питания, 45 человек (27%)  – не довольны. Следует отметить, что большинство ребят с удовольствием выбирают горячее питание - 78 человек, отмечая, что это  вкусно, полезно, питательно, но 29 и 60 школьников хотят получать питание в новой форме «Меню со свободным выбором» или буфетной продукции, так существует свобода выбора, вкусная еда, нравятся салаты и выпечка. Обслуживанием довольны почти 90% учащихся, что говорит о качественной работе коллектива  школьной стол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учащиеся постоянно отмечают комфортность, чистоту, эстетичность оформления зала. Предложения, изложенные учащимися, учитывались и реализовывались по возможности работниками столовой и администрацией школы. Информация о результатах соцопроса и ответами на поставленные учащимися вопросы размещались на информационном стенде школы, а также в виде информации в столовой в уголке потреби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вышеизложенного следует отмети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направленную просветительную деятельность всех служб школы по разъяснению и организации школьного питания среди учащихся и родителей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учшение качества питания и обслужи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Стабильно высокий процент охвата учащихся начальной школы питанием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оянный контроль за качеством питания и обслуживания со стороны общественности и администрации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, возникшие в течение учебного год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Недостаточно высокий процент охвата питанием учащихся 6-11 класс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очен контроль за заполнением книги отзывов и предложений столовой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егда соблюдается гигиена рук перед приемом пищи старшеклассникам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1-2012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ъяснительную работу о правильном питании, особенностях питания в школьных столовых среди учащихся и р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соблюдению гигиены рук перед приемом пищи старшеклассни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заполнением книги отзывов и ведением документации по организации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цент питающихся учащихся 6-11 классов за счёт  установки современного оборудования в школьной столовой  и наличия новых форм организации питания «Меню со свободным выбо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школы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. Тольятти                                                                                 А.Е. Алё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итания                                                                    Н.В. Шиленко  </w:t>
      </w:r>
    </w:p>
    <w:sectPr>
      <w:type w:val="nextPage"/>
      <w:pgSz w:w="11906" w:h="16838"/>
      <w:pgMar w:left="108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0:00Z</dcterms:created>
  <dc:creator>замдир</dc:creator>
  <dc:description/>
  <cp:keywords/>
  <dc:language>en-US</dc:language>
  <cp:lastModifiedBy>ученик</cp:lastModifiedBy>
  <cp:lastPrinted>2011-11-21T14:07:00Z</cp:lastPrinted>
  <dcterms:modified xsi:type="dcterms:W3CDTF">2011-11-21T12:11:00Z</dcterms:modified>
  <cp:revision>4</cp:revision>
  <dc:subject/>
  <dc:title>Анализ питания</dc:title>
</cp:coreProperties>
</file>