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исьму от 02.11.2011 № 3149/3.2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я </w:t>
      </w:r>
      <w:r>
        <w:rPr>
          <w:rFonts w:cs="Times New Roman" w:ascii="Times New Roman" w:hAnsi="Times New Roman"/>
          <w:b/>
          <w:u w:val="single"/>
        </w:rPr>
        <w:t>МОУ № 1</w:t>
      </w:r>
      <w:r>
        <w:rPr>
          <w:rFonts w:cs="Times New Roman" w:ascii="Times New Roman" w:hAnsi="Times New Roman"/>
          <w:b/>
        </w:rPr>
        <w:t xml:space="preserve"> о мероприятиях,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веденных в сентябре-</w:t>
      </w:r>
      <w:r>
        <w:rPr>
          <w:rFonts w:cs="Times New Roman" w:ascii="Times New Roman" w:hAnsi="Times New Roman"/>
          <w:b/>
          <w:u w:val="single"/>
        </w:rPr>
        <w:t>октябре 2011 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Web"/>
        <w:spacing w:before="0" w:after="0"/>
        <w:jc w:val="center"/>
        <w:rPr/>
      </w:pPr>
      <w:r>
        <w:rPr/>
        <w:t>в рамках реализации проекта по совершенствованию организации питания обучающихся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52"/>
        <w:gridCol w:w="1285"/>
        <w:gridCol w:w="1307"/>
        <w:gridCol w:w="1997"/>
        <w:gridCol w:w="181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.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участ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ероприятия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ставки-продажи кулинарных изделий, полуфабрикатов и кондитерской проду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09.2011г.,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ая МОУ школы 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улинарных изделий, полуфабрикатов и кондитерск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 продукция была реализована. Получены положительные отзывы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здоровья «Если хочешь быть здоро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09.2011г.,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школа 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о рациональном питании как о слагаемом здорового образа жиз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исунков, плакатов о рациональном питани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хвата горячим питанием учащихся шк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1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тельный анализ табелей по классам, ведомостей школьной столовой по охвату горячим питанием учащихся школ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с классными руководителями, рекомендации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работа «Хлеб – всему голова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10.2011г.,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школа 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4 клас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ой работы учащимися 2в клас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родительском собрании «Здоровье вашей семьи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ое собрание «Здоровье вашей семь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10.2011г.,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школа 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 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тительская работа среди родителей о правильном и полноценном питани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представителей родительского комитета на классных собраниях, привлечение родителей к проведению тематических внеклассных мероприятий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 № 1</w:t>
        <w:tab/>
        <w:tab/>
        <w:tab/>
        <w:tab/>
        <w:tab/>
        <w:tab/>
        <w:t>А.Е. Алёшк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: зам. директора по УВ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.В. Шиленко,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ел.  26-80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autoSpaceDE w:val="false"/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07:00Z</dcterms:created>
  <dc:creator>завуч</dc:creator>
  <dc:description/>
  <cp:keywords/>
  <dc:language>en-US</dc:language>
  <cp:lastModifiedBy>ирина</cp:lastModifiedBy>
  <dcterms:modified xsi:type="dcterms:W3CDTF">2011-12-09T16:07:00Z</dcterms:modified>
  <cp:revision>2</cp:revision>
  <dc:subject/>
  <dc:title>Приложение № 1</dc:title>
</cp:coreProperties>
</file>