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 МОУ школ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</w:rPr>
              <w:t>Наименование         программы</w:t>
            </w:r>
            <w:r>
              <w:rPr/>
              <w:t xml:space="preserve">          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МОУ школы №1 на 2006-2011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ступное образование для всех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6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родители, учащиеся школы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авторов: </w:t>
            </w:r>
          </w:p>
          <w:p>
            <w:pPr>
              <w:pStyle w:val="Normal"/>
              <w:rPr/>
            </w:pPr>
            <w:r>
              <w:rPr/>
              <w:t>А.Е. Алёшкин, директор школы,</w:t>
            </w:r>
          </w:p>
          <w:p>
            <w:pPr>
              <w:pStyle w:val="Normal"/>
              <w:rPr/>
            </w:pPr>
            <w:r>
              <w:rPr/>
              <w:t>Г.И. Старцева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Н.В. Шиленко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И.Н. Кремнева, заместитель директора по ИКТ,</w:t>
            </w:r>
          </w:p>
          <w:p>
            <w:pPr>
              <w:pStyle w:val="Normal"/>
              <w:rPr/>
            </w:pPr>
            <w:r>
              <w:rPr/>
              <w:t>В.А. Дружинина, заместитель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, Совет школы, Совет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здание условий, оптимально способствующих качественному образованию, привлечению детей «группы риска» в образовательную среду путем предоставления разнообразных форм обучения и вовлечения в дополнительное образо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тимизация процесса обучения в школе через совершенствование содержания образования, развитие управления образовательным процессом на основе компетентностно-ориентированного подхода, внедрение инновационных педагогических технологий, обеспечивающих высокий уровень знаний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ктивизация деятельности по развитию творческих способностей учащихся посредством проектной и творческой деятельности в процессе использования инновационных технологий обуч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овершенствование воспитательной системы, обеспечивающей оптимальную координацию деятельности сотрудников школы, педагогов и родителей по развитию у учащихся личностных качеств, отвечающих требованиям современного обще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беспечение оптимальных условий для получения учащимися основной и старшей школы на базе ОУ бесплатного дополните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овершенствование системы  управления школой через реализацию принципов развивающего 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й этап – 2006-2008 гг. – разработка и апробирование модели образовательного процесса по индивидуальной траектории учащихся, создание условий для расширения спектра бесплатного дополнительного образования, подготовка кадров для реализации программ работы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й этап – 2008-2009 гг. – корректировка проектов в соответствии с Программой развития, закупка оборудования, модернизация МТБ образования, совершенствование методического, кадрового и информационного обеспечения Программы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й этап – 2009-2011 гг. – реализация проектов в полном объеме, подведение итогов, определение перспектив и путей дальнейшего развития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финансирование – </w:t>
            </w:r>
          </w:p>
          <w:p>
            <w:pPr>
              <w:pStyle w:val="Normal"/>
              <w:rPr/>
            </w:pPr>
            <w:r>
              <w:rPr/>
              <w:t xml:space="preserve">Финансирование из привлеченных средств – </w:t>
            </w:r>
          </w:p>
          <w:p>
            <w:pPr>
              <w:pStyle w:val="Normal"/>
              <w:rPr/>
            </w:pPr>
            <w:r>
              <w:rPr/>
              <w:t>Грантовое финансирование 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ут предложены программы   четырех  уровней: углубленный, коррекционно-развивающий (в начальной школе),  базовый и профильный (в старшей школ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, получающих образование на основе индивидуальной образовательной траектории, увеличится в 2 р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, получающих образование с помощью современных информационных технологий, увеличится в 2 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хническое сопровождение уроков и внеклассных мероприятий с использованием ИКТ – технолог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количество учащихся, которые получат опыт исследовательской и проектной деятельности в 2 р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величится в 2 раза число учащихся, у которых будут сформированы информационные и коммуникативные </w:t>
            </w:r>
            <w:r>
              <w:rPr>
                <w:color w:val="000000"/>
                <w:spacing w:val="-3"/>
              </w:rPr>
              <w:t>компетент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получат опыт социальной активности через поисковую деятельность в школьном музее, деятельность в клубе «Память», социальные проекты и акции, участие в общественных детских и молодежных организациях и школьном самоуправл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 процентов детей начальной школы, семьдесят процентов  учащихся основной и двадцать процентов старшей школы получат опыт художественно-творческой деятельности через уроки, кружки и клубы эстетического на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величится в 1,5 раза число детей, которые добиваются позитивных результатов и получают одобрение в творческой деятельности интеллектуального и эстетического характера, а также проявляют себя в спорте или социальной </w:t>
            </w:r>
            <w:r>
              <w:rPr>
                <w:color w:val="000000"/>
                <w:spacing w:val="-3"/>
              </w:rPr>
              <w:t>деятельности в масштабах города и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Снижение уровня правонарушений среди несовершеннолетних (на 50 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социальных партнеров ( на 20 – 30  %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хвата занятости учащихся в спортивно-оздоровительных секциях на 30%, полноценным горячим питанием на 1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достижения результ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ное и количественное соотношение имеющихся и планируем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ффективност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тимальное сочетание процессов функционирования и развития школ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Финансовое обеспечение реализации Программы развития: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частичное выполнение Программы развития возможно в пределах бюджетного финансирования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ускоренное выполнение Программы развития возможно при условии роста бюджетного финансирования и дополнительного привлечения спонсорских средств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оптимальное выполнение Программы развития возможно при условии значительного роста бюджетного финансирования, привлечения новых источников спонсорских средств, получения гра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целевых программ (проектов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дель интеграции учащихся с особыми образовательными потребностями в образовательном учреждени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дель доступного информационного образован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дель школы содействия здоровью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дел - информационно-аналитическая справка о работе школы.</w:t>
            </w:r>
          </w:p>
          <w:p>
            <w:pPr>
              <w:pStyle w:val="Normal"/>
              <w:rPr/>
            </w:pPr>
            <w:r>
              <w:rPr/>
              <w:t>Второй раздел - проблемно-ориентированный анализ.</w:t>
            </w:r>
          </w:p>
          <w:p>
            <w:pPr>
              <w:pStyle w:val="Normal"/>
              <w:rPr/>
            </w:pPr>
            <w:r>
              <w:rPr/>
              <w:t>Третий раздел - концепция развития школы, разработка проектов, стратегия и тактика перехода школы в новый режим развития.</w:t>
            </w:r>
          </w:p>
          <w:p>
            <w:pPr>
              <w:pStyle w:val="Normal"/>
              <w:rPr/>
            </w:pPr>
            <w:r>
              <w:rPr/>
              <w:t>Четвертый раздел – финансовое обеспечение реализации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правление и контроль за ходом реализации программы осуществляются администрацией и Советом школ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ординация работ над проектами осуществляется заместителями директора по учебной, воспитательной, методической работе, информатиз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использованием финансовых средств осуществляет главный бухгалте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тчетность директора школы на общешкольной конференции не реже одного раза в год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2608" w:right="2642" w:hanging="0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Информационная справка об 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120" w:right="130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Муниципальное общеобразовательное учреждение средняя общеобразовательная школа № 1 г. Тольятти имеет долгую историю своего становления.</w:t>
      </w:r>
      <w:r>
        <w:rPr>
          <w:color w:val="333333"/>
        </w:rPr>
        <w:t xml:space="preserve">  Её, как и город Тольятти, можно считать трижды рождённой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color w:val="333333"/>
        </w:rPr>
      </w:pPr>
      <w:r>
        <w:rPr/>
        <w:t>открылась в 1928 году в Ставрополе-на-Волге (в 1937 году состоялся  первый выпуск 10 класса)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 xml:space="preserve">своё новое рождение школа обрела </w:t>
      </w:r>
      <w:r>
        <w:rPr>
          <w:b/>
          <w:bCs/>
          <w:i/>
          <w:iCs/>
        </w:rPr>
        <w:t>в 1957 году</w:t>
      </w:r>
      <w:r>
        <w:rPr/>
        <w:t xml:space="preserve"> по адресу ул. М. Горького 88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color w:val="333333"/>
        </w:rPr>
      </w:pPr>
      <w:r>
        <w:rPr/>
        <w:t xml:space="preserve"> </w:t>
      </w:r>
      <w:r>
        <w:rPr/>
        <w:t>В 1985 году школа переехала в новое здание на ул. Мира, 121 в Центральном районе г. Тольятти, где существует и по нынешний день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 xml:space="preserve">В 2002 году в результате реорганизации к образовательному учреждению была присоединена вечерняя школа, ставшая структурным подразделением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селение микрорайона разнородно по социальному составу (</w:t>
      </w:r>
      <w:r>
        <w:rPr>
          <w:b/>
          <w:u w:val="single"/>
        </w:rPr>
        <w:t>50%</w:t>
      </w:r>
      <w:r>
        <w:rPr>
          <w:u w:val="single"/>
        </w:rPr>
        <w:t xml:space="preserve"> семей рабочих</w:t>
      </w:r>
      <w:r>
        <w:rPr/>
        <w:t>), образовательному уровню (</w:t>
      </w:r>
      <w:r>
        <w:rPr>
          <w:b/>
          <w:u w:val="single"/>
        </w:rPr>
        <w:t>50%</w:t>
      </w:r>
      <w:r>
        <w:rPr>
          <w:u w:val="single"/>
        </w:rPr>
        <w:t xml:space="preserve"> родителей имеют среднее образование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последнее время национальный состав резко изменился, выросла численность семей из национальных окраин страны: Закавказья, Средней Азии, Казахстана и др. Проблемы расселения в общежитиях, слабое владение русским языком создают трудности в организации учебно-воспитательной работы. </w:t>
      </w:r>
    </w:p>
    <w:p>
      <w:pPr>
        <w:pStyle w:val="Normal"/>
        <w:ind w:firstLine="708"/>
        <w:jc w:val="both"/>
        <w:rPr/>
      </w:pPr>
      <w:r>
        <w:rPr/>
        <w:t>За время работы школы накоплен большой педагогический и  методический опыт. Сложился работоспособный коллектив с творческим потенциалом, для которого характерно сочетание соблюдения традиций и чувства нового, потребности включиться в процесс модернизации образования.</w:t>
      </w:r>
    </w:p>
    <w:p>
      <w:pPr>
        <w:pStyle w:val="Normal"/>
        <w:ind w:firstLine="708"/>
        <w:jc w:val="both"/>
        <w:rPr/>
      </w:pPr>
      <w:r>
        <w:rPr/>
        <w:t>Педагогический коллектив представлен учителями разного возраста и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5 молодых специалис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8 педагогов первой категор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2- второй</w:t>
        <w:tab/>
        <w:t xml:space="preserve"> категор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5 педагогов с высшей категори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7 педагогов имеют звание «Отличник народного просвещения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 учителя награждены грамотой Министерства образования РФ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6 педагогов награждены медалью «Ветеран труда».</w:t>
      </w:r>
    </w:p>
    <w:p>
      <w:pPr>
        <w:pStyle w:val="Normal"/>
        <w:ind w:firstLine="708"/>
        <w:jc w:val="both"/>
        <w:rPr/>
      </w:pPr>
      <w:r>
        <w:rPr/>
        <w:t>На начало 2005-2006 учебного года в школе 1321 учащийся (дневное и вечернее отделение). Школа работает в две смены. Во вторую смену обучаются шестиклассники дневного отделения и учащиеся вечернего отделе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u w:val="single"/>
        </w:rPr>
        <w:t>Результаты учебной деятельности на дневном отделении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>Сохранность численности учащихся составила 95,4%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г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щихся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ец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3–200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4-2005 </w:t>
            </w: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 ступеням образования картина тако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ш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– 200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кл./392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л./514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/5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кл./964 че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кл./37</w:t>
            </w:r>
            <w:r>
              <w:rPr>
                <w:lang w:val="en-US"/>
              </w:rPr>
              <w:t>5</w:t>
            </w:r>
            <w:r>
              <w:rPr/>
              <w:t xml:space="preserve">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кл./47</w:t>
            </w:r>
            <w:r>
              <w:rPr>
                <w:lang w:val="en-US"/>
              </w:rPr>
              <w:t>0</w:t>
            </w:r>
            <w:r>
              <w:rPr/>
              <w:t xml:space="preserve">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/9</w:t>
            </w:r>
            <w:r>
              <w:rPr>
                <w:lang w:val="en-US"/>
              </w:rPr>
              <w:t>0</w:t>
            </w:r>
            <w:r>
              <w:rPr/>
              <w:t xml:space="preserve">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кл./93</w:t>
            </w:r>
            <w:r>
              <w:rPr>
                <w:lang w:val="en-US"/>
              </w:rPr>
              <w:t>5</w:t>
            </w:r>
            <w:r>
              <w:rPr/>
              <w:t xml:space="preserve"> чел.</w:t>
            </w:r>
          </w:p>
        </w:tc>
      </w:tr>
    </w:tbl>
    <w:p>
      <w:pPr>
        <w:pStyle w:val="Normal"/>
        <w:shd w:fill="FFFFFF" w:val="clear"/>
        <w:ind w:firstLine="691"/>
        <w:jc w:val="both"/>
        <w:rPr/>
      </w:pPr>
      <w:r>
        <w:rPr>
          <w:b/>
          <w:bCs/>
          <w:color w:val="000000"/>
        </w:rPr>
        <w:t xml:space="preserve">Содержание образования </w:t>
      </w:r>
      <w:r>
        <w:rPr>
          <w:color w:val="000000"/>
        </w:rPr>
        <w:t xml:space="preserve">в школе характеризуется следующими параметрами: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в начальной школе обучение ведется по программам: «Школа – 2100», «Начальная школа 21 века», «Школа России», коррекционно-развивающее обучение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в 5-х классах учащиеся изучают на углубленном уровне математику по программе Л.Г. Петерсон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в 10-11 классах обучение проводится по индивидуальным учебным планам, в которых учащиеся определяют для себя содержание образования и уровень его освоени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Решая образовательную задачу, педагоги отслеживают результативность обучения по  методике Симонова посредством выявления степени обученности учащихся.</w:t>
      </w:r>
    </w:p>
    <w:p>
      <w:pPr>
        <w:pStyle w:val="Normal"/>
        <w:ind w:firstLine="567"/>
        <w:jc w:val="both"/>
        <w:rPr/>
      </w:pPr>
      <w:r>
        <w:rPr/>
        <w:t>Успешно окончили учебный год 315 человек; 862 ученика 1-8, 10 классов (99, %) переведены в следующий класс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96 девятиклассников</w:t>
      </w:r>
      <w:r>
        <w:rPr/>
        <w:t xml:space="preserve"> успешно выдержали итоговую аттестацию и получили соответствующий документ об образовании. </w:t>
      </w:r>
    </w:p>
    <w:p>
      <w:pPr>
        <w:pStyle w:val="Normal"/>
        <w:jc w:val="both"/>
        <w:rPr/>
      </w:pPr>
      <w:r>
        <w:rPr/>
        <w:t xml:space="preserve">Аттестат с отличием получили ученики </w:t>
      </w:r>
      <w:r>
        <w:rPr>
          <w:b/>
          <w:bCs/>
        </w:rPr>
        <w:t xml:space="preserve">9б класса - Шаврин Павел и 9в класса -Довыборов Александр. </w:t>
      </w:r>
    </w:p>
    <w:p>
      <w:pPr>
        <w:pStyle w:val="Normal"/>
        <w:jc w:val="both"/>
        <w:rPr/>
      </w:pPr>
      <w:r>
        <w:rPr/>
        <w:tab/>
        <w:t>Все учащиеся 11 класса успешно выдержали государственные экзамены.</w:t>
      </w:r>
    </w:p>
    <w:p>
      <w:pPr>
        <w:pStyle w:val="Normal"/>
        <w:jc w:val="both"/>
        <w:rPr/>
      </w:pPr>
      <w:r>
        <w:rPr/>
        <w:tab/>
        <w:t>Из 701 учащегося, которые аттестуются, закончили учебный год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на “отлично”- 25 человек (3,5%)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12 человек  - в начальной школе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112человек  -  в основной школе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1 человек - в старшей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на “хорошо” 186 человек (26,5%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68 человек -  в начальной школ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104 человека  -  в основной школ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14 человек -  в старшей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конец 2004-2005 учебного года </w:t>
      </w:r>
      <w:r>
        <w:rPr>
          <w:b/>
          <w:bCs/>
        </w:rPr>
        <w:t>успеваемость</w:t>
      </w:r>
      <w:r>
        <w:rPr/>
        <w:t xml:space="preserve"> учащихся 1-11 классов составила </w:t>
      </w:r>
      <w:r>
        <w:rPr>
          <w:b/>
          <w:bCs/>
        </w:rPr>
        <w:t>98,1%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ачество знаний – 44,9 %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ровень обученности по школе – 50 баллов (средний)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Сравнительный анализ успеваемости в 5-11 классах за два года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7"/>
        <w:gridCol w:w="850"/>
        <w:gridCol w:w="851"/>
        <w:gridCol w:w="850"/>
        <w:gridCol w:w="993"/>
        <w:gridCol w:w="992"/>
        <w:gridCol w:w="2939"/>
      </w:tblGrid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и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 в следующий класс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к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11кл.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 -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4- 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%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Качественный анализ итогов экзаменационной сессии за два год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и на “4”, “5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тестат с отличием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бу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аме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 (итог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в,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- 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,в,г,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равнительный анализ результатов итоговой аттестации за  два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“4” и “5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я медаль/серебря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аме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бу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тог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–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t>В 11 классе в 2004 – 2005 учебном году обучалось 39человек. Все учащиеся были допущены к итоговой аттестации, успешно её выдержали и получили документ о полном общем  образовании.</w:t>
      </w:r>
    </w:p>
    <w:p>
      <w:pPr>
        <w:pStyle w:val="Normal"/>
        <w:ind w:left="-180" w:hanging="0"/>
        <w:rPr/>
      </w:pPr>
      <w:r>
        <w:rPr>
          <w:b/>
          <w:bCs/>
        </w:rPr>
        <w:t>Клементьева Елена получила серебряную  медаль.</w:t>
      </w:r>
      <w:r>
        <w:rPr/>
        <w:t xml:space="preserve"> Следует отметить, что большинство учащихся 11 классов подтвердили свои годовые оценки или повысили их. На “4” и “5” сдали все экзамены 12 человек, что составляет 27% экзаменовавшихся в 2004-2005 учебном году выпускников средней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ый анализ результатов ЕГЭ выпускников школ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два года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7093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3"/>
                              <w:gridCol w:w="1907"/>
                              <w:gridCol w:w="7"/>
                              <w:gridCol w:w="1913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4     год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70.6pt;mso-wrap-distance-left:9pt;mso-wrap-distance-right:9pt;mso-wrap-distance-top:0pt;mso-wrap-distance-bottom:0pt;margin-top:2pt;mso-position-vertical-relative:text;margin-left: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3"/>
                        <w:gridCol w:w="1907"/>
                        <w:gridCol w:w="7"/>
                        <w:gridCol w:w="1913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4     год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ab/>
      </w:r>
      <w:r>
        <w:br w:type="page"/>
      </w:r>
    </w:p>
    <w:p>
      <w:pPr>
        <w:pStyle w:val="Normal"/>
        <w:ind w:left="360" w:hanging="0"/>
        <w:rPr/>
      </w:pPr>
      <w:r>
        <w:rPr/>
        <w:t>Гордость школы - ее ученики и учител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золотые медали</w:t>
      </w:r>
      <w:r>
        <w:rPr/>
        <w:t>: Терешко Людмила (2001-2002 уч.г.), Митрофанова Ольга (2003-2004 уч. г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серебряные медали</w:t>
      </w:r>
      <w:r>
        <w:rPr/>
        <w:t>: Якупов Наиль (1996-1997 уч. г.), Терешко Елена (1997-1998 уч.г.), Алексеева Наталья (1999-2000 уч. г.), Клементьева Елена (2004-2005 уч.г.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Кузина Т. Л.</w:t>
      </w:r>
      <w:r>
        <w:rPr>
          <w:b/>
          <w:bCs/>
        </w:rPr>
        <w:t xml:space="preserve"> победитель областного конкурса «Учитель начальной школы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 </w:t>
      </w:r>
      <w:r>
        <w:rPr/>
        <w:t>(январь 2004 г.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Андреева Ольга, Попова Дарья, Муллагалиева Эля в 2004г., Жеребятьева Елена, Трифонова Анна – 2005 г., Захарова Надежда в 2006г стали </w:t>
      </w:r>
      <w:r>
        <w:rPr>
          <w:b/>
          <w:bCs/>
        </w:rPr>
        <w:t>победителями в городском конкурсе «Мой выбор».</w:t>
      </w:r>
      <w:r>
        <w:rPr/>
        <w:t xml:space="preserve"> </w:t>
      </w:r>
    </w:p>
    <w:p>
      <w:pPr>
        <w:pStyle w:val="2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u w:val="single"/>
        </w:rPr>
        <w:t>Результаты учебной деятельности на вечернем отделении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 xml:space="preserve">Сохранность численности учащихся составила </w:t>
      </w:r>
      <w:r>
        <w:rPr>
          <w:b/>
        </w:rPr>
        <w:t>92%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>
          <w:trHeight w:val="13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го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щихся</w:t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нец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3–200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4-2005 </w:t>
            </w: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авнительный анализ результатов ЕГЭ выпускников школ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два года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7093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3"/>
                              <w:gridCol w:w="1907"/>
                              <w:gridCol w:w="7"/>
                              <w:gridCol w:w="1913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4     год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5.3pt;mso-wrap-distance-left:9pt;mso-wrap-distance-right:9pt;mso-wrap-distance-top:0pt;mso-wrap-distance-bottom:0pt;margin-top:2pt;mso-position-vertical-relative:text;margin-left: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3"/>
                        <w:gridCol w:w="1907"/>
                        <w:gridCol w:w="7"/>
                        <w:gridCol w:w="1913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4     год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33387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  <w:t>Вечернее отделение позволяет удовлетворять образовательные потребности молодых людей, которые по различным жизненным обстоятельствам не смогли своевременно закончить школу. Обучение в форме экстерната не имеет возрастных ограничений. Суть его состоит в возможности получения  среднего образования, не посещая школу каждый день. Учащиеся могут пройти за год программу 10-11 класса. Индивидуальная образовательная траектория высвобождает время  для подготовки  к поступлению в ВУЗ, тем не менее, в вечернюю школу  другие ОУ отправляют неуспевающих, проблемных детей, для которых ЕГЭ – непреодолимое препятствие на пути в ВУЗ. Вечернее отделение ежегодно заканчивают более 100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истема воспитательной работы, сложившаяся в школе, ориентирована на создание условий для формирования в микрорайоне единого воспитательного пространства (</w:t>
      </w:r>
      <w:r>
        <w:rPr>
          <w:b/>
        </w:rPr>
        <w:t>школа -  центр, очаг культурно-просветительской деятельности</w:t>
      </w:r>
      <w:r>
        <w:rPr/>
        <w:t>), главной ценностью которого являются личность ребенка, ее развитие, самореализация и самоопределение в обществе, формирование человека – гражданина, патриота.</w:t>
      </w:r>
    </w:p>
    <w:p>
      <w:pPr>
        <w:pStyle w:val="Normal"/>
        <w:jc w:val="both"/>
        <w:rPr/>
      </w:pPr>
      <w:r>
        <w:rPr/>
        <w:tab/>
        <w:t>С 1963 года учащиеся ведут поисковую работу по сбору материалов о выпускниках школы, живших и погибших в годы Великой Отечественной войны. 11 мая 1986г. в новом здании школы был открыт музей «Истории школ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базе музея осуществляется кружковая, клубная, студийная работа с учащими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/>
        <w:t>Клуб «Память». Свидетельство № 6 от 22.11.2002г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Детское общественное объединение «Память». Свидетельство № 119 от 24.04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я деятель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учение истории шко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бор и обработка информации, полученной в ходе поисково-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осветительская деятельность среди учащихся школ города, жителей микрорайона:</w:t>
      </w:r>
    </w:p>
    <w:p>
      <w:pPr>
        <w:pStyle w:val="Normal"/>
        <w:numPr>
          <w:ilvl w:val="2"/>
          <w:numId w:val="30"/>
        </w:numPr>
        <w:rPr/>
      </w:pPr>
      <w:r>
        <w:rPr/>
        <w:t>уроки истории и граждановедения;</w:t>
      </w:r>
    </w:p>
    <w:p>
      <w:pPr>
        <w:pStyle w:val="Normal"/>
        <w:numPr>
          <w:ilvl w:val="2"/>
          <w:numId w:val="30"/>
        </w:numPr>
        <w:rPr/>
      </w:pPr>
      <w:r>
        <w:rPr/>
        <w:t>уроки мужества;</w:t>
      </w:r>
    </w:p>
    <w:p>
      <w:pPr>
        <w:pStyle w:val="Normal"/>
        <w:numPr>
          <w:ilvl w:val="2"/>
          <w:numId w:val="30"/>
        </w:numPr>
        <w:rPr/>
      </w:pPr>
      <w:r>
        <w:rPr/>
        <w:t>городские митинги;</w:t>
      </w:r>
    </w:p>
    <w:p>
      <w:pPr>
        <w:pStyle w:val="Normal"/>
        <w:numPr>
          <w:ilvl w:val="2"/>
          <w:numId w:val="30"/>
        </w:numPr>
        <w:rPr/>
      </w:pPr>
      <w:r>
        <w:rPr/>
        <w:t>организация встреч с ветеранами;</w:t>
      </w:r>
    </w:p>
    <w:p>
      <w:pPr>
        <w:pStyle w:val="Normal"/>
        <w:numPr>
          <w:ilvl w:val="2"/>
          <w:numId w:val="30"/>
        </w:numPr>
        <w:rPr/>
      </w:pPr>
      <w:r>
        <w:rPr/>
        <w:t>конкурсы сочинений, рисунк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участие в районных и городских конкурсах музее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проведение и участие в патриотических акция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i/>
          <w:i/>
        </w:rPr>
      </w:pPr>
      <w:r>
        <w:rPr/>
        <w:t>методическая деятельность: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материалов к экскурсиям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экскурсоводов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сценариев массовых мероприятий, конкурсов, кл. часов и т.д.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сообщений об улицах Памяти</w:t>
      </w:r>
    </w:p>
    <w:p>
      <w:pPr>
        <w:pStyle w:val="Normal"/>
        <w:numPr>
          <w:ilvl w:val="0"/>
          <w:numId w:val="19"/>
        </w:numPr>
        <w:rPr/>
      </w:pPr>
      <w:r>
        <w:rPr/>
        <w:t>работа с периодикой, оформление альбомов, буклетов;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ка и проведение семинаров для классных руководителей школы и города;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медиаматериалов для проведения Уроков мужества, истории, граждановед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детская проектная деятель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110 кв. м. (площадь музея) расположены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</w:rPr>
        <w:t xml:space="preserve">1865 </w:t>
      </w:r>
      <w:r>
        <w:rPr/>
        <w:t xml:space="preserve">экспонатов основного фонда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</w:rPr>
        <w:t>1165</w:t>
      </w:r>
      <w:r>
        <w:rPr/>
        <w:t xml:space="preserve"> экспонатов вспомогательного фонда. </w:t>
      </w:r>
    </w:p>
    <w:p>
      <w:pPr>
        <w:pStyle w:val="Normal"/>
        <w:jc w:val="both"/>
        <w:rPr/>
      </w:pPr>
      <w:r>
        <w:rPr/>
        <w:t xml:space="preserve">Музей посетили свыше </w:t>
      </w:r>
      <w:r>
        <w:rPr>
          <w:b/>
          <w:bCs/>
        </w:rPr>
        <w:t>10 000 тысяч человек</w:t>
      </w:r>
      <w:r>
        <w:rPr/>
        <w:t xml:space="preserve"> - учащиеся школ района, города, области. Наши следопыты были участниками  Всесоюзных, областных, городских, районных слетов следопытов. Имеют грамоты, дипломы, благодарности. Деятельность музея освещается в СМИ, в научно-популярных и др. изда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7 публикаций в газетах и журналах г. Тольятти: </w:t>
      </w:r>
    </w:p>
    <w:p>
      <w:pPr>
        <w:pStyle w:val="Normal"/>
        <w:rPr/>
      </w:pPr>
      <w:r>
        <w:rPr/>
        <w:t>1. Школьный музей – Центр патриотического воспитания. Методические рекомендации отдела народного образования.</w:t>
      </w:r>
    </w:p>
    <w:p>
      <w:pPr>
        <w:pStyle w:val="Normal"/>
        <w:rPr/>
      </w:pPr>
      <w:r>
        <w:rPr/>
        <w:t>2. Грани опыта. Тольятти, 1989</w:t>
      </w:r>
    </w:p>
    <w:p>
      <w:pPr>
        <w:pStyle w:val="Normal"/>
        <w:rPr/>
      </w:pPr>
      <w:r>
        <w:rPr/>
        <w:t>3. Письма с войны. Самара</w:t>
      </w:r>
    </w:p>
    <w:p>
      <w:pPr>
        <w:pStyle w:val="Normal"/>
        <w:rPr/>
      </w:pPr>
      <w:r>
        <w:rPr/>
        <w:t>4. Живые вам вечно должны</w:t>
      </w:r>
    </w:p>
    <w:p>
      <w:pPr>
        <w:pStyle w:val="Normal"/>
        <w:jc w:val="both"/>
        <w:rPr/>
      </w:pPr>
      <w:r>
        <w:rPr/>
        <w:t>5. Книга Памяти. Самара, 1994 и еще 14 кни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деятельности музея:</w:t>
      </w:r>
    </w:p>
    <w:p>
      <w:pPr>
        <w:pStyle w:val="Normal"/>
        <w:rPr/>
      </w:pPr>
      <w:r>
        <w:rPr>
          <w:b/>
          <w:u w:val="single"/>
        </w:rPr>
        <w:t xml:space="preserve">Диплом </w:t>
      </w:r>
      <w:r>
        <w:rPr>
          <w:b/>
        </w:rPr>
        <w:t xml:space="preserve"> </w:t>
      </w:r>
      <w:r>
        <w:rPr/>
        <w:t>победителя областного  смотра шк. музеев 1991 г.</w:t>
      </w:r>
    </w:p>
    <w:p>
      <w:pPr>
        <w:pStyle w:val="Normal"/>
        <w:rPr/>
      </w:pPr>
      <w:r>
        <w:rPr>
          <w:b/>
          <w:u w:val="single"/>
        </w:rPr>
        <w:t>Диплом 1 степени</w:t>
      </w:r>
      <w:r>
        <w:rPr>
          <w:b/>
        </w:rPr>
        <w:t xml:space="preserve">   </w:t>
      </w:r>
      <w:r>
        <w:rPr/>
        <w:t>победителя смотра шк. музеев в Областной туристско-краеведческой экспедиции «Уголок России – отчий дом». 1998 г.</w:t>
      </w:r>
    </w:p>
    <w:p>
      <w:pPr>
        <w:pStyle w:val="Normal"/>
        <w:rPr/>
      </w:pPr>
      <w:r>
        <w:rPr>
          <w:b/>
          <w:u w:val="single"/>
        </w:rPr>
        <w:t>Диплом</w:t>
      </w:r>
      <w:r>
        <w:rPr>
          <w:b/>
        </w:rPr>
        <w:t xml:space="preserve">  </w:t>
      </w:r>
      <w:r>
        <w:rPr/>
        <w:t>победителя городского смотра шк. музеев «Прикоснись сердцем к подвигу». 1995 г.</w:t>
      </w:r>
    </w:p>
    <w:p>
      <w:pPr>
        <w:pStyle w:val="Normal"/>
        <w:rPr/>
      </w:pPr>
      <w:r>
        <w:rPr>
          <w:b/>
          <w:u w:val="single"/>
        </w:rPr>
        <w:t xml:space="preserve">Диплом </w:t>
      </w:r>
      <w:r>
        <w:rPr/>
        <w:t>3 место в конкурсе докладов на областном слете активистов школьных музеев. 2000 г.</w:t>
      </w:r>
    </w:p>
    <w:p>
      <w:pPr>
        <w:pStyle w:val="Normal"/>
        <w:rPr/>
      </w:pPr>
      <w:r>
        <w:rPr>
          <w:b/>
          <w:u w:val="single"/>
        </w:rPr>
        <w:t>Диплом</w:t>
      </w:r>
      <w:r>
        <w:rPr>
          <w:b/>
        </w:rPr>
        <w:t xml:space="preserve">  </w:t>
      </w:r>
      <w:r>
        <w:rPr/>
        <w:t>победителя городского  смотра шк. музеев. 2002 г.</w:t>
      </w:r>
    </w:p>
    <w:p>
      <w:pPr>
        <w:pStyle w:val="Normal"/>
        <w:rPr/>
      </w:pPr>
      <w:r>
        <w:rPr>
          <w:b/>
          <w:u w:val="single"/>
        </w:rPr>
        <w:t>Диплом</w:t>
      </w:r>
      <w:r>
        <w:rPr>
          <w:b/>
        </w:rPr>
        <w:t xml:space="preserve"> </w:t>
      </w:r>
      <w:r>
        <w:rPr/>
        <w:t>участника городского смотра-конкурса музеев «Музейный пикник». 2003г.( конкурс «Лучшая экспозиция школьного музея»)</w:t>
      </w:r>
    </w:p>
    <w:p>
      <w:pPr>
        <w:pStyle w:val="Normal"/>
        <w:rPr/>
      </w:pPr>
      <w:r>
        <w:rPr>
          <w:b/>
          <w:u w:val="single"/>
        </w:rPr>
        <w:t xml:space="preserve">Диплом  </w:t>
      </w:r>
      <w:r>
        <w:rPr/>
        <w:t>участника городского смотра-конкурса музеев. 2004г..</w:t>
      </w:r>
    </w:p>
    <w:p>
      <w:pPr>
        <w:pStyle w:val="Normal"/>
        <w:rPr/>
      </w:pPr>
      <w:r>
        <w:rPr>
          <w:b/>
          <w:u w:val="single"/>
        </w:rPr>
        <w:t xml:space="preserve">Грамота президента Фонда «Маршал Жуков»  </w:t>
      </w:r>
      <w:r>
        <w:rPr/>
        <w:t>за активную атриотическую работу. 2001 г.</w:t>
      </w:r>
    </w:p>
    <w:p>
      <w:pPr>
        <w:pStyle w:val="Normal"/>
        <w:rPr/>
      </w:pPr>
      <w:r>
        <w:rPr/>
        <w:t>Вымпел СКВВ (Советский Комитет ветеранов войны) за отличную работу по созданию музея боевой славы. 1985 г.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</w:rPr>
        <w:t>Дополнительное образование</w:t>
      </w:r>
      <w:r>
        <w:rPr/>
        <w:t xml:space="preserve"> является той сферой, которая, обладая самоценностью, в первую очередь, ориентированная на создание единого образовательного пространства и формирование у школьников целостного восприятия мира, на гармонизацию требований по реализации образовательного стандарта и создание условий для развития индивидуальных способностей и потребностей  личности. </w:t>
      </w:r>
    </w:p>
    <w:p>
      <w:pPr>
        <w:pStyle w:val="Normal"/>
        <w:ind w:firstLine="684"/>
        <w:jc w:val="both"/>
        <w:rPr/>
      </w:pPr>
      <w:r>
        <w:rPr/>
        <w:t>Занятость детей в учреждениях дополнительного образования, школьных кружках и секциях помогает решать задачу формирования единого воспитательного пространства через совместную деятельность с социальными партнерами, помогает создать условия для формирования у обучающихся осознанного выбора профессии.</w:t>
      </w:r>
    </w:p>
    <w:p>
      <w:pPr>
        <w:pStyle w:val="Normal"/>
        <w:ind w:firstLine="684"/>
        <w:jc w:val="both"/>
        <w:rPr/>
      </w:pPr>
      <w:r>
        <w:rPr/>
        <w:t>В целом, процент охвата занятости детей, занимающихся в системе дополнительного образования в школе и учреждениях дополнительного образования, остается стабильным в течение последних двух лет.</w:t>
      </w:r>
    </w:p>
    <w:p>
      <w:pPr>
        <w:pStyle w:val="Normal"/>
        <w:shd w:fill="FFFFFF" w:val="clear"/>
        <w:ind w:left="86" w:right="115" w:firstLine="696"/>
        <w:jc w:val="both"/>
        <w:rPr/>
      </w:pPr>
      <w:r>
        <w:rPr>
          <w:bCs/>
          <w:color w:val="000000"/>
        </w:rPr>
        <w:t>Дополнительное образ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школе представлено следующими </w:t>
      </w:r>
      <w:r>
        <w:rPr>
          <w:color w:val="000000"/>
          <w:spacing w:val="-3"/>
        </w:rPr>
        <w:t>форм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15" w:hanging="540"/>
        <w:jc w:val="both"/>
        <w:rPr>
          <w:color w:val="000000"/>
        </w:rPr>
      </w:pPr>
      <w:r>
        <w:rPr>
          <w:color w:val="000000"/>
        </w:rPr>
        <w:t>художественно-эстетическое направление – творческое объединение «Город мастеров», кружок прикладного искусства, литературная гостиная, хоровая студия «Капельк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циально-педагогическое - клуб «ЮИДД», редакция школьной газе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540"/>
        <w:jc w:val="both"/>
        <w:rPr>
          <w:color w:val="000000"/>
        </w:rPr>
      </w:pPr>
      <w:r>
        <w:rPr>
          <w:color w:val="000000"/>
        </w:rPr>
        <w:t>военно-патриотическое - Клуб «Память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учно-техническое - компьютерный клуб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>
          <w:color w:val="000000"/>
        </w:rPr>
      </w:pPr>
      <w:r>
        <w:rPr>
          <w:color w:val="000000"/>
        </w:rPr>
        <w:t>физкультурно-спортивное - секции баскетбола, футбола, волейбола и гандбола, фитнес -  клуб, шахматный клуб.</w:t>
      </w:r>
    </w:p>
    <w:p>
      <w:pPr>
        <w:pStyle w:val="Normal"/>
        <w:shd w:fill="FFFFFF" w:val="clear"/>
        <w:ind w:left="67" w:firstLine="782"/>
        <w:jc w:val="both"/>
        <w:rPr/>
      </w:pPr>
      <w:r>
        <w:rPr/>
        <w:t>В настоящее время дополнительное образование в школе на дневном отделении получают 459 (57%) учеников, 210 (26%) - в МОУ ДОД, кроме того, 15 (2%) - обучаются в музыкальных школах, 13 (1,6%) - в художественных. Это достаточно высокий показатель. Но достаточно большой проблемой остаётся обеспечение  дополнительным образованием учащихся вечернего отделения, где большая часть учащихся из неполных, малообеспеченных и  неблагополучных семей, дети «группы риска». Наша задача не только обеспечить данный контингент учащихся знаниями, но и увлечь, заинтересовать, помочь определиться в жизни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Главным показателем качества работы дополнительного образования в школе являются результаты районных, городских и областных мероприятий.</w:t>
      </w:r>
    </w:p>
    <w:p>
      <w:pPr>
        <w:pStyle w:val="Normal"/>
        <w:ind w:firstLine="684"/>
        <w:jc w:val="both"/>
        <w:rPr/>
      </w:pPr>
      <w:r>
        <w:rPr/>
        <w:t>Современная школа не может обойтись только внутренними ресурсами в деле организации занятости детей. Школа может и должна обращаться к учреждениям дополнительного образования. Решая муниципальные воспитательные задачи, в течение ряда лет   школа активно взаимодействует  с различными общественными организациями, целенаправленно  создавая единое социокультурное  пространство. На сегодняшний день  школа не только место, где работает избирательный участок или проводятся организационные собрания различных структур микрорайона, наша школа – это своеобразный социокультурный центр,  в котором проводятся традиционные праздничные мероприятия:</w:t>
      </w:r>
    </w:p>
    <w:p>
      <w:pPr>
        <w:pStyle w:val="Normal"/>
        <w:shd w:fill="FFFFFF" w:val="clear"/>
        <w:ind w:left="58" w:right="5" w:firstLine="696"/>
        <w:jc w:val="both"/>
        <w:rPr/>
      </w:pPr>
      <w:r>
        <w:rPr>
          <w:b/>
          <w:bCs/>
          <w:color w:val="000000"/>
        </w:rPr>
        <w:t xml:space="preserve">День здоровья </w:t>
      </w:r>
      <w:r>
        <w:rPr>
          <w:color w:val="000000"/>
        </w:rPr>
        <w:t>- все учащиеся, учителя и многие родители выходят в лес, где и проходят массовые спортивные соревнования.</w:t>
      </w:r>
    </w:p>
    <w:p>
      <w:pPr>
        <w:pStyle w:val="Normal"/>
        <w:shd w:fill="FFFFFF" w:val="clear"/>
        <w:ind w:left="62" w:right="24" w:firstLine="710"/>
        <w:jc w:val="both"/>
        <w:rPr/>
      </w:pPr>
      <w:r>
        <w:rPr>
          <w:b/>
          <w:bCs/>
          <w:color w:val="000000"/>
        </w:rPr>
        <w:t xml:space="preserve">Осенний и Зимний балы </w:t>
      </w:r>
      <w:r>
        <w:rPr>
          <w:color w:val="000000"/>
        </w:rPr>
        <w:t>- это и веселые капустники, конкурсы красоты и школьные дискотеки для всех учащихся.</w:t>
      </w:r>
    </w:p>
    <w:p>
      <w:pPr>
        <w:pStyle w:val="Normal"/>
        <w:shd w:fill="FFFFFF" w:val="clear"/>
        <w:ind w:left="53" w:right="29" w:firstLine="725"/>
        <w:jc w:val="both"/>
        <w:rPr/>
      </w:pPr>
      <w:r>
        <w:rPr>
          <w:b/>
          <w:bCs/>
          <w:color w:val="000000"/>
        </w:rPr>
        <w:t xml:space="preserve">Вечер встречи выпускников </w:t>
      </w:r>
      <w:r>
        <w:rPr>
          <w:color w:val="000000"/>
        </w:rPr>
        <w:t xml:space="preserve">- проводится в школе ежегодно в первую </w:t>
      </w:r>
      <w:r>
        <w:rPr>
          <w:color w:val="000000"/>
          <w:spacing w:val="-1"/>
        </w:rPr>
        <w:t>субботу февраля.</w:t>
      </w:r>
    </w:p>
    <w:p>
      <w:pPr>
        <w:pStyle w:val="Normal"/>
        <w:shd w:fill="FFFFFF" w:val="clear"/>
        <w:ind w:left="48" w:right="29" w:firstLine="701"/>
        <w:jc w:val="both"/>
        <w:rPr/>
      </w:pPr>
      <w:r>
        <w:rPr>
          <w:b/>
          <w:bCs/>
          <w:color w:val="000000"/>
        </w:rPr>
        <w:t xml:space="preserve">Итоговая научно-практическая конференция </w:t>
      </w:r>
      <w:r>
        <w:rPr>
          <w:color w:val="000000"/>
        </w:rPr>
        <w:t>- проходит в школе третий год. Этим мероприятием заканчивается учебный год, подводятся итоги исследовательской деятельности педагогов и учащихся.</w:t>
      </w:r>
    </w:p>
    <w:p>
      <w:pPr>
        <w:pStyle w:val="Normal"/>
        <w:shd w:fill="FFFFFF" w:val="clear"/>
        <w:ind w:left="34" w:right="29" w:firstLine="725"/>
        <w:jc w:val="both"/>
        <w:rPr/>
      </w:pPr>
      <w:r>
        <w:rPr>
          <w:b/>
          <w:bCs/>
          <w:color w:val="000000"/>
        </w:rPr>
        <w:t xml:space="preserve">«Уроки мужества» </w:t>
      </w:r>
      <w:r>
        <w:rPr>
          <w:color w:val="000000"/>
        </w:rPr>
        <w:t>- ежегодно 13 февраля в день гибели героя России В.Носова и его экипажа учащиеся, педагоги и родители чтят память погибших летчиков, проходят встречи с оставшимися в живых ветеранами Великой Отечественной войны, детьми войны, участниками Афганской войны и  Чеченских событ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Городской митинг, посвященный Великой Победе </w:t>
      </w:r>
      <w:r>
        <w:rPr/>
        <w:t>– ежегодно в первую декаду мая на территории образовательного учреждения у школьного мемориала проводятся чествования ветеранов ВОВ.</w:t>
      </w:r>
    </w:p>
    <w:p>
      <w:pPr>
        <w:pStyle w:val="Normal"/>
        <w:ind w:firstLine="570"/>
        <w:rPr/>
      </w:pPr>
      <w:r>
        <w:rPr/>
        <w:t>Школа решает вопросы организации досуга жителей микрорайона и в летний период. Помимо работы детской оздоровительной площадки, совместно с центром «Шанс» и ТОС-7 проводятся детские спортивно-развлекательные праздники,  дискотеки.</w:t>
      </w:r>
    </w:p>
    <w:p>
      <w:pPr>
        <w:pStyle w:val="Normal"/>
        <w:ind w:firstLine="684"/>
        <w:jc w:val="both"/>
        <w:rPr/>
      </w:pPr>
      <w:r>
        <w:rPr/>
        <w:t>С целью развития политических и социальных компетентностей, формирования правовой культуры школьников особое внимание уделялось развитию школьного самоуправления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Орган ученического самоуправления – Совет старшеклассников был учрежден в МОУ школе № 1 в 1998г. Совет – это собственно административная структура школы, которая выполняет определенные самоуправленческие  функции, он используется для реализации учащимися своих гражданских прав на участие в управлении делами школы и местного сообщества. Сегодня нашу школу трудно представить без этой самоуправленческой модели, вся жизнь старшего и среднего звена тесно связана с деятельностью  самых авторитетных старшеклассников. Дискотеки, новогодние сказки , поездки на турбазу , праздничные концерты – вот далеко не полный список дел Совета. 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По мере накопления опыта работы растет потребность активистов не только планировать и проводить мероприятия, но и выступать законодательными инициаторами в рамках школы, существует осознанная потребность в повышении своей правовой культуры. На сегодняшний день силами Совета разработаны  «Положение о дежурстве по школе», «Договор   об отказе  от курения».</w:t>
      </w:r>
    </w:p>
    <w:p>
      <w:pPr>
        <w:pStyle w:val="Normal"/>
        <w:ind w:firstLine="540"/>
        <w:jc w:val="both"/>
        <w:rPr/>
      </w:pPr>
      <w:r>
        <w:rPr/>
        <w:t xml:space="preserve"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Педагогический коллектив школы осознает, что именно учитель может сделать для здоровья школьников гораздо больше, чем врач. Создание образовательной среды идет в комплексе с решением проблемы здоровьесбережения. Никакое обучение невозможно, тем более не прогнозируемо развитие, если нет здоровья. Организовать образовательный процесс с учетом заботы о здоровье ученика - значит не принуждать его к занятиям, а воспитывать у него интерес к познанию себя и законов мироздания. </w:t>
      </w:r>
    </w:p>
    <w:p>
      <w:pPr>
        <w:pStyle w:val="Normal"/>
        <w:ind w:firstLine="540"/>
        <w:jc w:val="both"/>
        <w:rPr/>
      </w:pPr>
      <w:r>
        <w:rPr/>
        <w:t>Одной из главных задач в учебно-воспитательной работе школы является формирование здорового образа жизни, который предполагает рациональное питание, физические упражнения, тренировки, рациональную организацию учебного процесса труда, отдыха, сформированность устойчивого отрицательного отношения к вредным привычкам. Наряду с решением общеизвестных задач физического воспитания (формирование двигательных умений, навыков, развитие координационных способностей и основных физических качеств, укрепление здоровья учащихся) школа формирует потребность   в систематических занятиях физическими упражнениями и спортом. В школе активно ведется внеклассная спортивно-массовая и физкультурно-оздоровительная работа.</w:t>
      </w:r>
    </w:p>
    <w:p>
      <w:pPr>
        <w:pStyle w:val="TextBodyIndent"/>
        <w:ind w:left="0" w:firstLine="540"/>
        <w:jc w:val="both"/>
        <w:rPr>
          <w:color w:val="000000"/>
          <w:spacing w:val="4"/>
        </w:rPr>
      </w:pPr>
      <w:r>
        <w:rPr/>
        <w:t>В целях рациональной организации учебного процесса, влияющего на сохранность здоровья детей, проводятся уроки физической культуры – три раза в неделю (1- 4 классы), два раза в неделю (5-11 классы). В учебный план школы внесен предмет – ритмика (1-4 классах коррекционно-развивающего обучения), что является альтернативой к дополнительному уроку физической культуры. Эти занятия посещают</w:t>
      </w:r>
      <w:r>
        <w:rPr>
          <w:color w:val="000000"/>
          <w:spacing w:val="4"/>
        </w:rPr>
        <w:t xml:space="preserve"> 100% </w:t>
      </w:r>
      <w:r>
        <w:rPr>
          <w:color w:val="000000"/>
          <w:spacing w:val="-3"/>
        </w:rPr>
        <w:t>учащихся, допущенных врачом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Одним из компонентов общего режима школы </w:t>
      </w:r>
      <w:r>
        <w:rPr>
          <w:color w:val="000000"/>
          <w:spacing w:val="11"/>
        </w:rPr>
        <w:t xml:space="preserve">являются различные формы физкультурных занятий, которые </w:t>
      </w:r>
      <w:r>
        <w:rPr>
          <w:color w:val="000000"/>
          <w:spacing w:val="-1"/>
        </w:rPr>
        <w:t xml:space="preserve">обеспечивают активный отдых учащихся, способствуют удовлетворению </w:t>
      </w:r>
      <w:r>
        <w:rPr>
          <w:color w:val="000000"/>
          <w:spacing w:val="1"/>
        </w:rPr>
        <w:t>естественных потребностей в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вижении, формированию у школьников </w:t>
      </w:r>
      <w:r>
        <w:rPr>
          <w:color w:val="000000"/>
        </w:rPr>
        <w:t>привычки к занятиям физическими упражнениями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0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изкультминутки во время уроков в 1 - 9 классах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0" w:firstLine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гимнастика для профилактики миопии на уроках русского</w:t>
        <w:br/>
      </w:r>
      <w:r>
        <w:rPr>
          <w:color w:val="000000"/>
          <w:spacing w:val="1"/>
        </w:rPr>
        <w:t>языка и математики в 1 – 10 классах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0" w:firstLine="283"/>
        <w:jc w:val="both"/>
        <w:rPr>
          <w:color w:val="000000"/>
          <w:spacing w:val="-3"/>
        </w:rPr>
      </w:pPr>
      <w:r>
        <w:rPr>
          <w:color w:val="000000"/>
          <w:spacing w:val="1"/>
        </w:rPr>
        <w:t>динамические перемены 1 - 4 классы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0" w:firstLine="283"/>
        <w:jc w:val="both"/>
        <w:rPr>
          <w:color w:val="000000"/>
          <w:spacing w:val="-3"/>
        </w:rPr>
      </w:pPr>
      <w:r>
        <w:rPr>
          <w:color w:val="000000"/>
          <w:spacing w:val="-1"/>
        </w:rPr>
        <w:t>час здоровья в начальных классах и группах продленного дн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0" w:firstLine="283"/>
        <w:jc w:val="both"/>
        <w:rPr/>
      </w:pPr>
      <w:r>
        <w:rPr/>
        <w:t>утренняя зарядка до занятий в 1-ых классах</w:t>
      </w:r>
    </w:p>
    <w:p>
      <w:pPr>
        <w:pStyle w:val="TextBodyIndent"/>
        <w:ind w:left="0" w:firstLine="283"/>
        <w:jc w:val="both"/>
        <w:rPr/>
      </w:pPr>
      <w:r>
        <w:rPr>
          <w:color w:val="000000"/>
          <w:spacing w:val="-2"/>
        </w:rPr>
        <w:t xml:space="preserve">Действенность системы физического воспитания обеспечивается не </w:t>
      </w:r>
      <w:r>
        <w:rPr>
          <w:color w:val="000000"/>
          <w:spacing w:val="-1"/>
        </w:rPr>
        <w:t xml:space="preserve">только эффективностью учебной работы по физической культуре, но и </w:t>
      </w:r>
      <w:r>
        <w:rPr>
          <w:color w:val="000000"/>
          <w:spacing w:val="1"/>
        </w:rPr>
        <w:t xml:space="preserve">организацией внеклассной работы с привлечением родительской </w:t>
      </w:r>
      <w:r>
        <w:rPr>
          <w:color w:val="000000"/>
          <w:spacing w:val="-2"/>
        </w:rPr>
        <w:t xml:space="preserve">общественности. Система внеклассной работы по физической культуре в </w:t>
      </w:r>
      <w:r>
        <w:rPr>
          <w:color w:val="000000"/>
          <w:spacing w:val="-1"/>
        </w:rPr>
        <w:t>школе включает в себя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741" w:hanging="342"/>
        <w:jc w:val="both"/>
        <w:rPr/>
      </w:pPr>
      <w:r>
        <w:rPr>
          <w:color w:val="000000"/>
        </w:rPr>
        <w:t xml:space="preserve">регулярное проведение спортивно-массовых мероприятий </w:t>
      </w:r>
      <w:r>
        <w:rPr>
          <w:color w:val="000000"/>
          <w:spacing w:val="3"/>
        </w:rPr>
        <w:t xml:space="preserve">(соревнования между классами, организация и проведение Дней </w:t>
      </w:r>
      <w:r>
        <w:rPr>
          <w:color w:val="000000"/>
        </w:rPr>
        <w:t>здоровья и спортивных праздников), товарищеские встречи с выпускниками прошлых лет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741" w:hanging="342"/>
        <w:jc w:val="both"/>
        <w:rPr>
          <w:color w:val="000000"/>
        </w:rPr>
      </w:pPr>
      <w:r>
        <w:rPr>
          <w:color w:val="000000"/>
          <w:spacing w:val="-2"/>
        </w:rPr>
        <w:t xml:space="preserve">участие сборных команд в районной и городской </w:t>
      </w:r>
      <w:r>
        <w:rPr>
          <w:color w:val="000000"/>
          <w:spacing w:val="-3"/>
        </w:rPr>
        <w:t>Спартакиаде школьников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741" w:hanging="342"/>
        <w:jc w:val="both"/>
        <w:rPr/>
      </w:pPr>
      <w:r>
        <w:rPr>
          <w:color w:val="000000"/>
          <w:spacing w:val="-1"/>
        </w:rPr>
        <w:t>организация      работы      спортивных      секций      (волейбола,</w:t>
        <w:br/>
      </w:r>
      <w:r>
        <w:rPr>
          <w:color w:val="000000"/>
        </w:rPr>
        <w:t>баскетбола, футбола, мини-футбола, легкой атлетике, борьбы)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741" w:hanging="342"/>
        <w:jc w:val="both"/>
        <w:rPr>
          <w:color w:val="000000"/>
        </w:rPr>
      </w:pPr>
      <w:r>
        <w:rPr>
          <w:color w:val="000000"/>
          <w:spacing w:val="-4"/>
        </w:rPr>
        <w:t>участие в традиционных городских спортивных мероприятиях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41" w:leader="none"/>
        </w:tabs>
        <w:spacing w:before="0" w:after="0"/>
        <w:ind w:left="741" w:hanging="342"/>
        <w:jc w:val="both"/>
        <w:rPr>
          <w:color w:val="000000"/>
        </w:rPr>
      </w:pPr>
      <w:r>
        <w:rPr>
          <w:color w:val="000000"/>
          <w:spacing w:val="-2"/>
        </w:rPr>
        <w:t>обучение    плаванию    учащихся    3-х    классов    (обучено    58 человека).</w:t>
      </w:r>
    </w:p>
    <w:p>
      <w:pPr>
        <w:pStyle w:val="Normal"/>
        <w:ind w:firstLine="5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13"/>
        <w:jc w:val="both"/>
        <w:rPr/>
      </w:pPr>
      <w:r>
        <w:rPr/>
        <w:t>Анализ показывает, что в результате здоровьесберегающей деятельности в школе уровень физического развития имеет общую тенденцию к повышению.  Однако общее состояние здоровья учащихся улучшается незначительно. Это происходит вследствие ухудшения здоровья поступающих в школу первоклассников, ухудшения условий жизни учащихся и разрушения экологической среды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Большое внимание педагогический коллектив школы уделяет профилактической работе с учащимися, имеющими отклонения в поведении и детьми из неблагополучных семей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80"/>
        <w:gridCol w:w="26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характеристика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ое от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нее от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семьи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/>
              <w:t>многодетны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емьи одиноких мат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(31%)</w:t>
            </w:r>
          </w:p>
          <w:p>
            <w:pPr>
              <w:pStyle w:val="Normal"/>
              <w:jc w:val="center"/>
              <w:rPr/>
            </w:pPr>
            <w:r>
              <w:rPr/>
              <w:t>7 (3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(7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(64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(5,3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6,5%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требующие социальной защи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color w:val="000000"/>
              </w:rPr>
            </w:pPr>
            <w:r>
              <w:rPr/>
              <w:t>опекаемые дети - сиро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color w:val="000000"/>
              </w:rPr>
            </w:pPr>
            <w:r>
              <w:rPr/>
              <w:t>проживающие без регистраци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color w:val="000000"/>
              </w:rPr>
            </w:pPr>
            <w:r>
              <w:rPr/>
              <w:t>родители-инвалид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color w:val="000000"/>
              </w:rPr>
            </w:pPr>
            <w:r>
              <w:rPr/>
              <w:t>дети-инвалид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color w:val="000000"/>
              </w:rPr>
            </w:pPr>
            <w:r>
              <w:rPr/>
              <w:t>имеют статус беженце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емьи, в которых родители отбывают нака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(1,5%)</w:t>
            </w:r>
          </w:p>
          <w:p>
            <w:pPr>
              <w:pStyle w:val="Normal"/>
              <w:jc w:val="center"/>
              <w:rPr/>
            </w:pPr>
            <w:r>
              <w:rPr/>
              <w:t>37 (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1%)</w:t>
            </w:r>
          </w:p>
          <w:p>
            <w:pPr>
              <w:pStyle w:val="Normal"/>
              <w:jc w:val="center"/>
              <w:rPr/>
            </w:pPr>
            <w:r>
              <w:rPr/>
              <w:t>4 (0,5%)</w:t>
            </w:r>
          </w:p>
          <w:p>
            <w:pPr>
              <w:pStyle w:val="Normal"/>
              <w:jc w:val="center"/>
              <w:rPr/>
            </w:pPr>
            <w:r>
              <w:rPr/>
              <w:t>7 (1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(0,3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,5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(5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,5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0,4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1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2%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е семь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емьи алкоголик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емьи, где родители уклоняются от воспит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(1,5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(0,5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3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(8,5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4" w:right="19" w:firstLine="710"/>
        <w:jc w:val="both"/>
        <w:rPr>
          <w:color w:val="000000"/>
          <w:spacing w:val="-13"/>
        </w:rPr>
      </w:pPr>
      <w:r>
        <w:rPr>
          <w:color w:val="000000"/>
        </w:rPr>
        <w:t xml:space="preserve">Школа понимает, что это общегосударственная проблема и полностью решить вопрос  социального неблагополучия она не в состоянии. К этому следует добавить, что имеющиеся в </w:t>
      </w:r>
      <w:r>
        <w:rPr>
          <w:color w:val="000000"/>
          <w:spacing w:val="5"/>
        </w:rPr>
        <w:t xml:space="preserve">распоряжении школы административные рычаги воздействия на родителей в общем </w:t>
      </w:r>
      <w:r>
        <w:rPr>
          <w:color w:val="000000"/>
          <w:spacing w:val="-1"/>
        </w:rPr>
        <w:t xml:space="preserve">малоэффективны. </w:t>
      </w:r>
      <w:r>
        <w:rPr>
          <w:color w:val="000000"/>
          <w:spacing w:val="4"/>
        </w:rPr>
        <w:t xml:space="preserve">85%   правонарушений   совершается   вне   школы,   в   ситуациях,   когда   дети </w:t>
      </w:r>
      <w:r>
        <w:rPr>
          <w:color w:val="000000"/>
        </w:rPr>
        <w:t>безнадзорны, предоставлены сами себ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Эффективной формой профилактической работы является организация занятости детей, </w:t>
      </w:r>
      <w:r>
        <w:rPr>
          <w:color w:val="000000"/>
          <w:spacing w:val="5"/>
        </w:rPr>
        <w:t xml:space="preserve">особенно группы риска и стоящих на учетах ВШУ и ОДН, во внеурочное и каникулярное </w:t>
      </w:r>
      <w:r>
        <w:rPr>
          <w:color w:val="000000"/>
          <w:spacing w:val="-4"/>
        </w:rPr>
        <w:t>время.</w:t>
      </w:r>
    </w:p>
    <w:p>
      <w:pPr>
        <w:pStyle w:val="Normal"/>
        <w:ind w:firstLine="720"/>
        <w:jc w:val="both"/>
        <w:rPr/>
      </w:pPr>
      <w:r>
        <w:rPr/>
        <w:t>Дети с девиантным поведением вовлекались в проведение КТД, это довольно эффективная форма работа с учащимися группы «риска»: она дает возможность проявить творческие способности, поднимает самооценку, формирует здоровый психологический климат в коллективе. Социально - дезадаптированные дети чувствуют себя нужными коллективу, все это, вместе взятое, помогает корректировать их поведение.</w:t>
      </w:r>
    </w:p>
    <w:p>
      <w:pPr>
        <w:pStyle w:val="TextBodyIndent"/>
        <w:ind w:left="0" w:firstLine="720"/>
        <w:jc w:val="both"/>
        <w:rPr/>
      </w:pPr>
      <w:r>
        <w:rPr/>
        <w:t xml:space="preserve">Проблема организации детского и подросткового досуга особенно остро стоит в настоящее время, поскольку современный ребенок, подросток взрослеет, развивается в напряженной социальной обстановке. Свободное, внеучебное время учащихся, подчас даже вне их желания, заполняется отрицательными моментами: сложностями в отношениях с родителями или неблагополучием семьи, влиянием молодежной субкультуры, средств массовой информации, отсутствием материального достатка в семье и т.д. Ребенок организует свое свободное время в соответствии со своими интересами и потребностями, поэтому задача школы состоит в том, чтобы направить деятельность и освоение окружающего мира ребенка в положительное конструктивное русло. Поэтому классные руководители большое внимание уделяют работе по вовлечению учащихся группы «риска» в разнообразную, интересную и полезную деятельность. 80 процентов учащихся, состоящих на учете ОДН, ВШУ и группы «риска», занимаются в спортивных секциях и различных кружках, где формируются социальные и коммуникативные компетентности. Это помогает ребятам самостоятельно разбираться в правилах и нормах отношений между людьми. </w:t>
      </w:r>
    </w:p>
    <w:p>
      <w:pPr>
        <w:pStyle w:val="TextBodyIndent"/>
        <w:ind w:left="0" w:firstLine="967"/>
        <w:jc w:val="both"/>
        <w:rPr/>
      </w:pPr>
      <w:r>
        <w:rPr/>
        <w:t>Своевременное выявление причин неблагополучия, анализ состояния профилактической работы, взаимодействие школы с социальными партнерами привели к стабильным результатам за последние годы.</w:t>
      </w:r>
    </w:p>
    <w:p>
      <w:pPr>
        <w:pStyle w:val="TextBodyIndent"/>
        <w:ind w:left="0" w:firstLine="967"/>
        <w:jc w:val="both"/>
        <w:rPr/>
      </w:pPr>
      <w:r>
        <w:rPr/>
        <w:t>Совершенно ясно, что без участия родителей в организации учебно-воспитательного процесса невозможно достичь высоких результатов. Поэтому работа с родителями занимает в системе воспитательной работы школы важное место. Школа не ограничивается проведением родительских собраний, она видит свою цель работы с родителями в том, чтобы, вооружив их психолого-педагогическими знаниями, помочь найти пути выхода из сложных ситуаций.</w:t>
      </w:r>
    </w:p>
    <w:p>
      <w:pPr>
        <w:pStyle w:val="Normal"/>
        <w:ind w:firstLine="900"/>
        <w:jc w:val="both"/>
        <w:rPr/>
      </w:pPr>
      <w:r>
        <w:rPr/>
        <w:t>Широко применялась такая форма деятельности как школьно-семейные праздники. Главное, что удалось достичь, это искренняя заинтересованность родителей делами школы. Триединство учитель-ученик-родитель есть важнейшее условие улучшения микроклимата в школе, развития культуры общения взрослых и детей, решения многих повседневных проблем.</w:t>
      </w:r>
    </w:p>
    <w:p>
      <w:pPr>
        <w:pStyle w:val="Normal"/>
        <w:jc w:val="both"/>
        <w:rPr/>
      </w:pPr>
      <w:r>
        <w:rPr/>
        <w:t>Школа уделяет большое внимание изучению показателей школьной комфортности.</w:t>
      </w:r>
    </w:p>
    <w:p>
      <w:pPr>
        <w:pStyle w:val="Normal"/>
        <w:ind w:firstLine="684"/>
        <w:jc w:val="both"/>
        <w:rPr/>
      </w:pPr>
      <w:r>
        <w:rPr/>
        <w:t>Определяющим фактором, влияющим на показатель школьной комфортности, является эмоциональное благополучие учеников, который связан с психологическим климатом. Однако приоритетную роль в формировании конструктивного общения учащихся (в двух сферах «Учитель - ученик», «Коллектив - ученик»), играет педаг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показатель проявления психологических условий образовательной среды по оценке учащихся, педагогов,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17"/>
        <w:gridCol w:w="1251"/>
        <w:gridCol w:w="1217"/>
      </w:tblGrid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ические фактор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вность образоват сре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оционально-психологич клим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ённость образоват средо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кратичность образоват сре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формированию познават мотив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ённость качеством образоват услу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 (сред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 (высокий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 (сред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блемно-ориентированный анализ образовательно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итуации в школе.</w:t>
      </w:r>
    </w:p>
    <w:p>
      <w:pPr>
        <w:pStyle w:val="Normal"/>
        <w:shd w:fill="FFFFFF" w:val="clear"/>
        <w:spacing w:lineRule="exact" w:line="274" w:before="283" w:after="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циально-политические и экономические  преобразования в российском обществе изменили содержание социального заказа к образовательным учреждениям. Федеральная целевая программа развития образования на 2006-2010 гг. раскрывает новые требования к системе образования. П</w:t>
      </w:r>
      <w:r>
        <w:rPr/>
        <w:t xml:space="preserve">роводимые опросы родителей и представителей общественности микрорайона дают достаточные основания для вывода, что меняющийся социальный заказ на образование в ближайшие годы имеет заметный сдвиг от усвоения учениками знаний, достаточных для поступления выпускников в ВУЗы, к овладению системы ценностей, позволяющих активно и ответственно социализироваться в любых сферах деятельност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зультат работы педагогического коллектива – поступление выпускников в ВУЗы и СУЗы: за период с 2004 по 2006г. из </w:t>
      </w:r>
      <w:r>
        <w:rPr>
          <w:b/>
          <w:bCs/>
          <w:color w:val="000000"/>
        </w:rPr>
        <w:t>106</w:t>
      </w:r>
      <w:r>
        <w:rPr>
          <w:color w:val="000000"/>
        </w:rPr>
        <w:t xml:space="preserve"> выпускников процент поступления в ВУЗы составил </w:t>
      </w:r>
      <w:r>
        <w:rPr>
          <w:b/>
          <w:bCs/>
          <w:color w:val="000000"/>
        </w:rPr>
        <w:t>74%</w:t>
      </w:r>
      <w:r>
        <w:rPr>
          <w:color w:val="000000"/>
        </w:rPr>
        <w:t xml:space="preserve">, в СУЗы </w:t>
      </w:r>
      <w:r>
        <w:rPr>
          <w:b/>
          <w:bCs/>
          <w:color w:val="000000"/>
        </w:rPr>
        <w:t>26%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связи с ориентацией большей части учащихся вечернего отделения на средние специальные учебные заведения школа укрепляет, расширяет связи с Техникумом сервисных технологий и предпринимательства, Техникумом городского хозяйства и строительных технологий. Кроме того, школа сотрудничает с ТГУ, ТГУС, ВУиТ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школе создают условия для максимального раскрытия творческого потенциала учителей и учащихся, что позволяет заниматься проектной и творческой работой по выбранному направлению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Ориентация на высшее образование перестает быть единственно приемлемой для семей.</w:t>
      </w:r>
    </w:p>
    <w:p>
      <w:pPr>
        <w:pStyle w:val="Normal"/>
        <w:ind w:firstLine="540"/>
        <w:jc w:val="both"/>
        <w:rPr/>
      </w:pPr>
      <w:r>
        <w:rPr/>
        <w:t xml:space="preserve">Отчетливо видно стремление родителей к увеличению продолжительности и качественному </w:t>
      </w:r>
      <w:r>
        <w:rPr>
          <w:b/>
          <w:i/>
        </w:rPr>
        <w:t>разнообразию дополнительного образования, становятся разнообразнее потребности в досуговых мероприятиях</w:t>
      </w:r>
      <w:r>
        <w:rPr/>
        <w:t xml:space="preserve">. Таким образом, подготовка выпускника выдвигает новые педагогические задачи. </w:t>
      </w:r>
    </w:p>
    <w:p>
      <w:pPr>
        <w:pStyle w:val="Normal"/>
        <w:ind w:firstLine="540"/>
        <w:jc w:val="both"/>
        <w:rPr/>
      </w:pPr>
      <w:r>
        <w:rPr/>
        <w:t>Однако, несмотря на небольшие успехи в образовательной и воспитательной работе, наметившиеся изменения социального заказа не могут  быть удовлетворены достигнутым состоянием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ыявленные в ходе анализа </w:t>
      </w:r>
      <w:r>
        <w:rPr>
          <w:b/>
          <w:u w:val="single"/>
        </w:rPr>
        <w:t>противоречия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жду потребностью родителей в организации досуга учащихся и их низкой платежеспособностью </w:t>
      </w:r>
      <w:r>
        <w:rPr>
          <w:b/>
          <w:i/>
        </w:rPr>
        <w:t>(особенность социума)</w:t>
      </w:r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/>
        <w:t>между увеличением социальных и экономических проблем и низкой просвещенностью родителей в вопросах их решения;</w:t>
      </w:r>
    </w:p>
    <w:p>
      <w:pPr>
        <w:pStyle w:val="Normal"/>
        <w:numPr>
          <w:ilvl w:val="0"/>
          <w:numId w:val="21"/>
        </w:numPr>
        <w:rPr/>
      </w:pPr>
      <w:r>
        <w:rPr/>
        <w:t>между растущей потребностью в здоровом образе жизни и ограниченностью внутренних ресурсов школ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жду необходимостью использования современных образовательных технологий на уроках и во внеурочное время (</w:t>
      </w:r>
      <w:r>
        <w:rPr>
          <w:b/>
          <w:i/>
        </w:rPr>
        <w:t>в том числе  у учащихся, находящихся на обучении в форме экстерната – дистанционное обучение)</w:t>
      </w:r>
      <w:r>
        <w:rPr/>
        <w:t xml:space="preserve"> и несформированностью у части педагогов школы потребности перестройке собствен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жду потребностью субъектов образовательного процесса использовать материально-технические ресурсы школы для самореализации и недостаточностью или отсутствием данных ресурсов </w:t>
      </w:r>
      <w:r>
        <w:rPr>
          <w:b/>
          <w:i/>
        </w:rPr>
        <w:t>(2 компьютерных класса – 58 человек на одно компьютерное место)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жду готовностью учителей применять ИКТ технологии и технические средства обучения, программные продукты и слабым техническим оснащением учебных кабинетов;</w:t>
      </w:r>
    </w:p>
    <w:p>
      <w:pPr>
        <w:pStyle w:val="Normal"/>
        <w:jc w:val="both"/>
        <w:rPr/>
      </w:pPr>
      <w:r>
        <w:rPr/>
        <w:t xml:space="preserve">позволяют определить ряд </w:t>
      </w:r>
      <w:r>
        <w:rPr>
          <w:b/>
          <w:u w:val="single"/>
        </w:rPr>
        <w:t>проблем</w:t>
      </w:r>
      <w:r>
        <w:rPr/>
        <w:t xml:space="preserve"> и приоритетные направления деятельност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влечение детей «группы риска» в образовательную среду </w:t>
      </w:r>
      <w:r>
        <w:rPr>
          <w:b/>
          <w:i/>
          <w:color w:val="000000"/>
        </w:rPr>
        <w:t>(в том числе учащихся вечернего отделения)</w:t>
      </w:r>
      <w:r>
        <w:rPr>
          <w:color w:val="000000"/>
        </w:rPr>
        <w:t xml:space="preserve"> путем предоставления разнообразных форм обучения </w:t>
      </w:r>
      <w:r>
        <w:rPr>
          <w:b/>
          <w:i/>
          <w:color w:val="000000"/>
        </w:rPr>
        <w:t>(очная, заочная,  экстернат)</w:t>
      </w:r>
      <w:r>
        <w:rPr>
          <w:color w:val="000000"/>
        </w:rPr>
        <w:t xml:space="preserve"> и вовлечения их в творческую деятельность и дополнительное обра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оптимальных условий труда и творчества для всех участников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осуществления дифференциации содержания обучения старшеклассников, построение индивидуальных образовательных траекто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ширение возможностей для адекватной социализации учащихся, осуществление преемственности между общим и профессиональным образованием, эффективная предпрофильная подготовка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я системы внутришкольного дополнительного образования на принципы вариативности, свободного выбора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 работы с детьми девиантного по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ая платежеспособность родителей, не позволяющая организовать полноценный семейный досуг и занятость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образовательный уровень родителей, препятствующий формированию у учащихся потребности в культурном и эстетическом разви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формированность у части педагогов практических навыков использования ИКТ технологий в учебном процессе и внеклассной работе по предмету </w:t>
      </w:r>
      <w:r>
        <w:rPr>
          <w:b/>
          <w:i/>
        </w:rPr>
        <w:t>(более 80% обученных – около 30% использую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оответствие материально-технической базы школы современным требованиям и обеспечения возможности каждому участнику образовательного процесса использовать эти ресурсы (</w:t>
      </w:r>
      <w:r>
        <w:rPr>
          <w:b/>
          <w:i/>
        </w:rPr>
        <w:t>компьютерная техника, спортинвентарь, музыкальная и видео аппаратура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color w:val="000000"/>
        </w:rPr>
        <w:t xml:space="preserve">Анализ образовательной и социальной ситуации позволил школе в качестве </w:t>
      </w:r>
      <w:r>
        <w:rPr>
          <w:b/>
          <w:color w:val="000000"/>
          <w:u w:val="single"/>
        </w:rPr>
        <w:t xml:space="preserve">приоритетных </w:t>
      </w:r>
      <w:r>
        <w:rPr>
          <w:color w:val="000000"/>
        </w:rPr>
        <w:t>определить следующие направления развития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асширение возможности получения базового и дополнительного образования по запросам и потребностям окружающего социума и контингента учащих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информационно-коммуникативной технологической   компетентности школьников через создание единого информационного пространства школы, направленного на свободный доступ учащихся, педагогов, их родителей, а также жителей микрорайона к информационным ресурс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единого социокультурного пространства как среды формирования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ение и укрепление здоровья всех субъект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программа развития предполагает разработку и внедрение трех целевых программ (проектов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одель интеграции учащихся с особыми образовательными потребностями в образовательном учрежден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одель доступного информационного образова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одель школы содействия здоровью»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  <w:color w:val="000000"/>
        </w:rPr>
        <w:t>Приоритетные направления деятельности школы.</w:t>
      </w:r>
    </w:p>
    <w:p>
      <w:pPr>
        <w:pStyle w:val="Normal"/>
        <w:shd w:fill="FFFFFF" w:val="clear"/>
        <w:spacing w:lineRule="exact" w:line="274" w:before="283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е предназначение школы – реализация социального образовательного заказа по подготовке функционально грамотной, трудоспособной и духовно-нравственной личности с определенными гражданскими и патриотическими позициями. </w:t>
      </w:r>
    </w:p>
    <w:p>
      <w:pPr>
        <w:pStyle w:val="Normal"/>
        <w:shd w:fill="FFFFFF" w:val="clear"/>
        <w:spacing w:lineRule="exact" w:line="274" w:before="283" w:after="0"/>
        <w:ind w:firstLine="708"/>
        <w:jc w:val="both"/>
        <w:rPr>
          <w:color w:val="000000"/>
        </w:rPr>
      </w:pPr>
      <w:r>
        <w:rPr>
          <w:color w:val="000000"/>
        </w:rPr>
        <w:t>Реализация цели и задач школы предполагает, что деятельность педагогического коллектива будет осуществляться в рамках следующих наравле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9"/>
        <w:gridCol w:w="2355"/>
        <w:gridCol w:w="3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цесса обучения в школ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едагогическим процессом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учебного плана и учебных программ, обеспечивающих максимальный уровень качества образования при оптимальном режиме учебной деятельности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воение и реализация компетентностно-ориентированного подхода в обучении школь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едпрофильной подготовки через реализацию разных мод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ширение спектра коррекционно-развивающи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 вечерней формы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и творческая деятельность преподавателей и учащихс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актуализации и реализации творческого потенциала каждого учащего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вершенствование системы стимулирования творческой и учебно-методической деятельности учителей и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условий для самопрезентации достижени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хов школь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цесса вос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повышения социального статуса воспитания в систем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 для организации психолого-педагогического просвещения родителей, усиления роли семьи в воспитании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одержания и механизмов нравственного, гражданско-патриотического, художественно-эстетического, трудового и физического воспитания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формирования школьной воспитательной системы с учетом особенностей и возможностей микрорайона, социу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отечественных традиций, современного опыта и инноваций в области воспит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грамм дополните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нутришкольного дополнительно образова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величения количества программ дополнительного образования через исследование познавательных интересов и творческих способносте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межведомственного взаимодействия государственных и образовательных учреждений в решении проблем воспитания молоде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школ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школьное управл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организационной и корпоративной культуры 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единого банка информации, позволяющего анализировать и корректировать образовательную ситуацию в школе, принимать адекватные управленческие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мониторинга позитивного педагогическ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color w:val="000000"/>
        </w:rPr>
        <w:t xml:space="preserve"> Содержание и условия реализаци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едством реализации миссии школы является определенная образовательная среда, способствующая удовлетворению познавательных потребностей детей и обеспечивающая высокий уровень профессионально-орриентированного образования. Модель такой среды основывается на современных подходах в образовании: компетентностно-ориентированном, системном, личностно-деятельном, человекоцентристском. Основными условиями при этом станов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стоянное повышение квалификационного уровня педагогов, рост педагогического мастерства как фактор, обеспечивающий оптимальную эффективность и результативность педагоги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е совершенствование содержания общего образования в соответствии с динамикой требований рынка образовательных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Единение всех участников образовательного процесса как позитивный фактор развития корпоративного духа, обеспечивающего преемственность школьных традиций и стабильность позитивного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оздание в школе оптимальных условий, отвечающих  требованиям экологической комфортности и обеспечивающих сохранение и развитие здоровья учащихся и педаг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обучения в школе должно ст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учение учащимися прочных знаний на базовом уровне по основным общеобразовательным предмет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ключевыми компетентностями в различных сферах жизне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ный выбор будущей специа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социально значимой гражданской позиции, духовно-нравственной лич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уретноспособность при поступлении в ВУЗы и СУ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ем реализации этих задач является сохранение и укрепление физического, психического и нравственного здоровья всех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  <w:t>Проект «Модель интеграции учащихся с особыми образовательными потребностями в общеобразовательном учреждении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нализ результатов деятельности МОУ школы № 1 за предыдущие 3 года показал, что появилась возможность и необходимость модернизации структуры образовательной среды шко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и исследования показали, что с каждым годом наблюдается снижение качества обучения в выпускных классах, это объясняется увеличением количества семей в микрорайоне с низким культурным уровнем и образовательными потребностями и как следствие притоком детей с низкой мотивацией к обуч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7"/>
        <w:gridCol w:w="1418"/>
        <w:gridCol w:w="1559"/>
        <w:gridCol w:w="1418"/>
        <w:gridCol w:w="1284"/>
        <w:gridCol w:w="1240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(%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енность (баллы по Симонову)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сходя из этого, особую актуальность приобретает разработка и реализация комплексных программ по дифференцированному и личностно-ориентированному обучению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Идея проекта</w:t>
      </w:r>
      <w:r>
        <w:rPr>
          <w:color w:val="000000"/>
        </w:rPr>
        <w:t>: В условиях взаимодействия между школой и социальными партнерами возрастает качество образования и развитие компетентной личности ребенка с особыми образовательными потребностями, формируются новые продуктивные формы взаимодействия как отдельных групп специалистов, так и учреждений различных социальных сфер.</w:t>
      </w:r>
    </w:p>
    <w:p>
      <w:pPr>
        <w:pStyle w:val="Normal"/>
        <w:shd w:fill="FFFFFF" w:val="clear"/>
        <w:spacing w:lineRule="exact" w:line="269" w:before="10" w:after="0"/>
        <w:ind w:left="72" w:right="106" w:firstLine="71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69" w:before="10" w:after="0"/>
        <w:ind w:left="72" w:right="106" w:firstLine="710"/>
        <w:jc w:val="both"/>
        <w:rPr/>
      </w:pPr>
      <w:r>
        <w:rPr>
          <w:color w:val="000000"/>
          <w:u w:val="single"/>
        </w:rPr>
        <w:t>Цель проекта</w:t>
      </w:r>
      <w:r>
        <w:rPr>
          <w:color w:val="000000"/>
        </w:rPr>
        <w:t>: Организация условий для удовлетворения потребностей граждан в качественном образовании,  привлечения социально незащищенных и детей «группы риска» в образовательную среду путем предоставления разнообразных форм обучения, вовлечения в творческ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 проек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еспечить базовое и дополнительное образование через личностно-ориентированное обучение посредством использования современных технологий.</w:t>
      </w:r>
    </w:p>
    <w:p>
      <w:pPr>
        <w:pStyle w:val="Normal"/>
        <w:shd w:fill="FFFFFF" w:val="clear"/>
        <w:spacing w:lineRule="exact" w:line="298"/>
        <w:ind w:right="-149" w:hanging="0"/>
        <w:jc w:val="both"/>
        <w:rPr>
          <w:color w:val="000000"/>
        </w:rPr>
      </w:pPr>
      <w:r>
        <w:rPr>
          <w:color w:val="000000"/>
        </w:rPr>
        <w:t>2. Продолжить сотрудничество в старшей школе с ТГУСом, в основной школе с Тольяттинским техникумом сервисных технологий и предпринимательства, Тольяттинским техникумом городского хозяйства и строительных технологий.</w:t>
      </w:r>
    </w:p>
    <w:p>
      <w:pPr>
        <w:pStyle w:val="Normal"/>
        <w:shd w:fill="FFFFFF" w:val="clear"/>
        <w:spacing w:lineRule="exact" w:line="298"/>
        <w:ind w:right="-149" w:hanging="0"/>
        <w:jc w:val="both"/>
        <w:rPr>
          <w:color w:val="000000"/>
        </w:rPr>
      </w:pPr>
      <w:r>
        <w:rPr>
          <w:color w:val="000000"/>
        </w:rPr>
        <w:t>3. Заключить договора о сотрудничестве с ТГУ, Волжским государственным университетом им. Татищев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-149" w:hanging="0"/>
        <w:jc w:val="both"/>
        <w:rPr>
          <w:color w:val="000000"/>
        </w:rPr>
      </w:pPr>
      <w:r>
        <w:rPr>
          <w:color w:val="000000"/>
        </w:rPr>
        <w:t>4. Создать условия для возможности получения учащимися основной и старшей школы на базе ОУ дополнительного образования.</w:t>
      </w:r>
    </w:p>
    <w:p>
      <w:pPr>
        <w:pStyle w:val="Normal"/>
        <w:shd w:fill="FFFFFF" w:val="clear"/>
        <w:spacing w:lineRule="exact" w:line="298"/>
        <w:ind w:right="-1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реализации данного проекта.</w:t>
      </w:r>
    </w:p>
    <w:p>
      <w:pPr>
        <w:pStyle w:val="Normal"/>
        <w:shd w:fill="FFFFFF" w:val="clear"/>
        <w:spacing w:lineRule="exact" w:line="298"/>
        <w:ind w:right="-1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0"/>
        <w:gridCol w:w="2100"/>
        <w:gridCol w:w="1533"/>
        <w:gridCol w:w="1547"/>
        <w:gridCol w:w="204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ализации программ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1.Обеспечение базового и дополнительного образования через личностно-ориентированное обучение посредством использования современных технологи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систематизация ресурсов ОУ и учреждений ДО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анализ образовательной среды в ОУ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мониторинг образовательных потребностей учащихся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создание и апробирование индивидуальных образовательных траекторий учащихся в классах КРО и на вечернем отделении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анализ и коррекция  полученных резуль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информационно-аналитическая справка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информационно-аналитическая справка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анализ анкетирования учащихся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/>
            </w:pPr>
            <w:r>
              <w:rPr>
                <w:color w:val="000000"/>
              </w:rPr>
              <w:t>- разработать 6 программ (по параллелям) на основании мониторинга учащихся и заключения ПМПК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- план коррекционной работ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pacing w:lineRule="exact" w:line="298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;</w:t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 и НМР;</w:t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 и НМР, психолого-педагогическая служба</w:t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 и НМР, психолого-педагогическая служба, кл. рук., учителя-предметники</w:t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 и НМР, психолого-педагогическая служба, кл. рук., учителя-предметники</w:t>
            </w:r>
          </w:p>
          <w:p>
            <w:pPr>
              <w:pStyle w:val="Normal"/>
              <w:spacing w:lineRule="exact" w:line="298"/>
              <w:ind w:right="-3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2. Подготовка кадров, способных создавать и реализовывать программы индивидуальных траекторий учащихс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обучающие семинары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педагогические конференции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курсовая подготов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организовать 3 семинара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провести 1 конференцию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ежемесячно по отдельному графи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 и НМ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3. Взаимодействие с СУЗами и ВУЗами города по предоставлению учащимся ОУ дополнительного и профессион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заключение договоров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плана по организации совместной деятельности; 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методическое обеспечение образовательного процесса по индивидуальным траекториям уча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заключить 8 договоров и составить планы работы совместной деятельности 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разработать 10 методических пособий (согласно учебного плана) для учащихся вечернего отделения и 3 для КРО в начальной школ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Агуст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Сентябрь 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 и НМР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/>
            </w:pPr>
            <w:r>
              <w:rPr/>
              <w:t>Зам. директора по УВР и НМ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0"/>
        <w:gridCol w:w="2100"/>
        <w:gridCol w:w="1533"/>
        <w:gridCol w:w="1547"/>
        <w:gridCol w:w="2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4. Просветительская деятельность для родите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организация тематических лекториев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создание консультационных пунктов психолого-педагогической службы для родителей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рекламное и методическое сопровожд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разработать 4 методических пособия для проведения родительских лекториев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график работы психолого-педагогической службы, журнал консультаций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создать 7  макетов информационных буклетов и памятки для родител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Сентябрь 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ая служб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5. Создание МТБ для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анализ имеющихся и выявление необходимых ресурсов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составление сметы расход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информационная справка;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- смета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Зам. директора  по УВР и НМР, АХЧ</w:t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8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Зам. директора  по АХЧ, гл.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МПК - Психолого-медико-педагогическая комиссия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Модель доступного информацион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ояние пробле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настоящий момент можно привести следующие оценки состояния информатизации образовательного учреждения: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17"/>
        <w:gridCol w:w="2238"/>
      </w:tblGrid>
      <w:tr>
        <w:trPr>
          <w:trHeight w:val="43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 Техническая оснащенность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WEB-каме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86"/>
      </w:tblGrid>
      <w:tr>
        <w:trPr>
          <w:trHeight w:val="810" w:hRule="atLeast"/>
        </w:trPr>
        <w:tc>
          <w:tcPr>
            <w:tcW w:w="9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1" w:hanging="0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06"/>
        <w:gridCol w:w="2336"/>
      </w:tblGrid>
      <w:tr>
        <w:trPr>
          <w:trHeight w:val="435" w:hRule="atLeast"/>
        </w:trPr>
        <w:tc>
          <w:tcPr>
            <w:tcW w:w="98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Доступ в Интернет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ключения: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еленная линия </w:t>
            </w:r>
          </w:p>
        </w:tc>
      </w:tr>
    </w:tbl>
    <w:p>
      <w:pPr>
        <w:pStyle w:val="Normal"/>
        <w:ind w:left="101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, родители и администрация школы. </w:t>
      </w:r>
    </w:p>
    <w:p>
      <w:pPr>
        <w:pStyle w:val="Normal"/>
        <w:spacing w:lineRule="auto" w:line="360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и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городских и межрегиональных связей, включая международные конт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казание информационных услуг учащимся и их родител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омощь в трудоустройстве выпускников.</w:t>
      </w:r>
      <w:r>
        <w:br w:type="page"/>
      </w:r>
    </w:p>
    <w:p>
      <w:pPr>
        <w:pStyle w:val="Normal"/>
        <w:jc w:val="center"/>
        <w:rPr/>
      </w:pPr>
      <w:r>
        <w:rPr/>
        <w:t>План-график выполнения проек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2614"/>
        <w:gridCol w:w="32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1. Разработка нормативно-правовой базы (локальных акт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: «Должностные инструкции» (учителя-предметника, классного руководителя, зам. директора по ИКТ), «Положение о школьном сайте», «Положение об электронном журнале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иобретение и поставка оборуд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АХ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>-  15 ПК для учебного класса и методического кабинета;</w:t>
            </w:r>
          </w:p>
          <w:p>
            <w:pPr>
              <w:pStyle w:val="Normal"/>
              <w:rPr/>
            </w:pPr>
            <w:r>
              <w:rPr/>
              <w:t>- ноутбу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eb</w:t>
            </w:r>
            <w:r>
              <w:rPr/>
              <w:t>-камеры;</w:t>
            </w:r>
          </w:p>
          <w:p>
            <w:pPr>
              <w:pStyle w:val="Normal"/>
              <w:rPr/>
            </w:pPr>
            <w:r>
              <w:rPr/>
              <w:t>- цифрового фотоаппарата;</w:t>
            </w:r>
          </w:p>
          <w:p>
            <w:pPr>
              <w:pStyle w:val="Normal"/>
              <w:rPr/>
            </w:pPr>
            <w:r>
              <w:rPr/>
              <w:t>- 3 интерактивных дос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взаимодействия всех участников образовательного проце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г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одительские собрания по теме: «АСУ РСО – возможности и перспективы»</w:t>
            </w:r>
          </w:p>
          <w:p>
            <w:pPr>
              <w:pStyle w:val="Normal"/>
              <w:rPr/>
            </w:pPr>
            <w:r>
              <w:rPr/>
              <w:t>Организации консультационной помощи родителя, педагогам, дет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урсовая подготовка учителей в области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г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,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методической поддержки учителей в области использования ИКТ в образовательном процессе.</w:t>
            </w:r>
          </w:p>
          <w:p>
            <w:pPr>
              <w:pStyle w:val="Normal"/>
              <w:rPr/>
            </w:pPr>
            <w:r>
              <w:rPr/>
              <w:t>100% педагогов освоят работу в программе АСУ РС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я постоянного доступа к средствам  ИКТ учителей и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ля детей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>Систематическое заполнение электронного журнала.</w:t>
            </w:r>
          </w:p>
          <w:p>
            <w:pPr>
              <w:pStyle w:val="Normal"/>
              <w:rPr/>
            </w:pPr>
            <w:r>
              <w:rPr/>
              <w:t>Разработка методических и наглядных пособ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ормирование банка данных электронных  образовательных ресурсов (ЭО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г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тематических энциклопедий, программного обеспечения, ЭОР, созданных учителями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«Модель школы содействия здоровью»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Актуальность проекта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Cs/>
        </w:rPr>
      </w:pPr>
      <w:r>
        <w:rPr>
          <w:bCs/>
        </w:rPr>
        <w:t xml:space="preserve">Проблема сохранения здоровья детей и подростков, обучающихся в школе, стоит остро в силу ряда объективных и субъективных причин. Это не только критическое состояние окружающей среды и социальные факторы развития экономики, но и  уровень жизни семьи как первоначального звена развития ребенка, психологический климат в семье,  ученическом и педагогическом коллективах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Cs/>
        </w:rPr>
      </w:pPr>
      <w:r>
        <w:rPr>
          <w:bCs/>
        </w:rPr>
        <w:t>Надо отметить, что МОУ школа №1 находится в микрорайоне со сравнительно неблагоприятной социальной обстановкой: ряд домов - это семейные общежития.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bCs/>
        </w:rPr>
      </w:pPr>
      <w:r>
        <w:rPr>
          <w:bCs/>
        </w:rPr>
        <w:t xml:space="preserve">37%  семей обучающихся нашей школы – неполные семьи и семьи одиноких матерей.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bCs/>
        </w:rPr>
      </w:pPr>
      <w:r>
        <w:rPr>
          <w:bCs/>
        </w:rPr>
        <w:t>3% семей проживают без регистрации.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bCs/>
        </w:rPr>
      </w:pPr>
      <w:r>
        <w:rPr>
          <w:bCs/>
        </w:rPr>
        <w:t>Более 80 % семей имеют материальный достаток среднего и ниже среднего уровня.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2"/>
        <w:rPr>
          <w:bCs/>
        </w:rPr>
      </w:pPr>
      <w:r>
        <w:rPr>
          <w:bCs/>
        </w:rPr>
        <w:t>Причём, 35 % обучающихся МОУ школы №1  составляют учащиеся вечернего отделения, которые в большинстве своём находятся в сложной жизненной ситуации и добираются до школы со всего города, близлежащих сёл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Cs/>
        </w:rPr>
      </w:pPr>
      <w:r>
        <w:rPr>
          <w:bCs/>
        </w:rPr>
        <w:t xml:space="preserve">Всего 2% обучающихся имеют 1 группу здоровья и более 20% - 3 и 4 группы здоровья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Cs/>
        </w:rPr>
      </w:pPr>
      <w:r>
        <w:rPr>
          <w:bCs/>
        </w:rPr>
        <w:t>С каждым годом наблюдается снижение качества обучения в классах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/>
        <w:t xml:space="preserve">Современное состояние общества предъявляет новые, более высокие требования к человеку и его здоровью. Здоровье – важный фактор жизнедеятельности человека, означающий не только свободу деятельности, но и обязательное условие его полноценного участия в физическом и умственном труде, в общественной и личной жизни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2"/>
        <w:rPr>
          <w:bCs/>
        </w:rPr>
      </w:pPr>
      <w:r>
        <w:rPr/>
        <w:t>«Здоровье - это состояние полного физического, душевного и социального благополучия, а не только отсутствие болезней и физических дефектов».</w:t>
        <w:br/>
        <w:t xml:space="preserve">(Из Устава Всемирной организации здравоохранения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этих условиях одним из эффективных средств, с помощью которых можно было бы предотвратить ряд серьезных проблем и недостатков в обеспечении уровня здоровья школьников является создание школы, содействующей здоровь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нашему мнению, приоритетными факторами, содействующими здоровью, являются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сихическое здоровье педагогов и школьников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омплекс медико-социальных мероприятий и эффективное использование здоровьесберегающих технологий в учебном процессе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сширение сети физкультурно – спортивных и спортивно-оздоровительных мероприяти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крепление материально- технической базы О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Цели 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здание необходимых условий для комплексного решения проблемы укрепления и сохранения здоровья всех субъектов образователь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блемы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изкий уровень сформированности у обучающихся мотивационных установок на здоровый образ жизн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едостаточное владение педагогического коллектива здоровьесберегающими технологиями, современными методиками диагностики и мониторинга психического и физического здоровья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изкий образовательный уровень родителей в вопросах охраны и укрепления здоровья детей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изкая платежеспособность родителей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едостаточный уровень развития материально – технической базы школы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озрастающее влияние комплекса неблагоприятных факторов внешней сре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Формировать у учащихся осознанное отношение к здоровому образу жизни и физической культуре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бучить 80% педагогического коллектива новым здоровьесберегающим технологиям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Изучить и апробировать современные методики диагностики и мониторинга психического и физического здоровья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Повысить уровень знаний родителей в вопросах охраны и укрепления здоровья, в организации помощи детям с особенностями развития и трудностями в обучении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Увеличить охват занятости учащихся в физкультурно–спортивных и спортивно – оздоровительных секциях на бесплатной основе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Увеличить до 40% охват детей полноценным горячим питанием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Совершенствовать социально – психологическую службу школы. Введение в штатное расписание дефектолога.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Укрепить материально – техническую базу, способствующую укреплению и сохранению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жидаемый результат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Создание необходимых условий для комплексного решения проблемы укрепления и сохранения здоровья всех субъектов образовательного процесса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Формирование осознанного отношения учащихся и их родителей к здоровому образу жизни и физической культуре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80 % педагогического коллектива обучены новым здоровьесберегающим технологиям и 100% применяют в практике методы здоровьесбережения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Увеличение охвата занятости учащихся в физкультурно–спортивных и спортивно – оздоровительных секциях на 20%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Создание банка данных на каждого ребенка о физическом здоровье, банка данных психологических характеристик и результатов учебной деятельности учащихся. </w:t>
      </w:r>
    </w:p>
    <w:p>
      <w:pPr>
        <w:pStyle w:val="Normal"/>
        <w:numPr>
          <w:ilvl w:val="0"/>
          <w:numId w:val="25"/>
        </w:numPr>
        <w:rPr/>
      </w:pPr>
      <w:r>
        <w:rPr/>
        <w:t>Стабилизация показателей здоровья учащихся и постепенный переход к положительной динамике.</w:t>
      </w:r>
    </w:p>
    <w:p>
      <w:pPr>
        <w:pStyle w:val="Normal"/>
        <w:numPr>
          <w:ilvl w:val="0"/>
          <w:numId w:val="25"/>
        </w:numPr>
        <w:rPr>
          <w:color w:val="333333"/>
        </w:rPr>
      </w:pPr>
      <w:r>
        <w:rPr>
          <w:color w:val="000000"/>
        </w:rPr>
        <w:t xml:space="preserve">Снижение заболеваемости, вызываемой вирусными инфекциями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Улучшение психологического микроклимата в классе, в школе, в педколлективе.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Повышение качества обучения на 5 %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лан мероприятий по реализации данного проек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6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878"/>
        <w:gridCol w:w="3240"/>
        <w:gridCol w:w="1531"/>
        <w:gridCol w:w="246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– ожидаемый результа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ормировать у учащихся осознанное отношение к здоровому образу жизни и физической культу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оздоровлению, сохранению и укреплению здоровья всех субъектов образовательного процесса (проведение дней здоровья, семейных спортивных праздников, соревнований, конкурсов, Малых Олимпийских иг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общешкольных мероприятий по профилактике, укреплению и сохранению здоровья всех субъект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анкетирования учащихс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Обучить 80 % педагогического коллектива новым здоровьесберегающим технолог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едагогического коллектива по здоровьесберегающим технологиям в обуч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педагогического коллектива прошли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100% педагогов используют на уроках  здоровьесберегающие методы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стоянно действующего семинара «Школа и здоровь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учить и апробировать современные методики диагностики и мониторинга психического и физического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овных характеристик состояния здоровья детей в школе;</w:t>
            </w:r>
          </w:p>
          <w:p>
            <w:pPr>
              <w:pStyle w:val="Normal"/>
              <w:rPr/>
            </w:pPr>
            <w:r>
              <w:rPr/>
              <w:t xml:space="preserve">Апробирование системы мониторинга </w:t>
            </w:r>
            <w:r>
              <w:rPr>
                <w:color w:val="000000"/>
              </w:rPr>
              <w:t>психического и физического состоян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данных на каждого ребенка о физическом здоровье, банка данных психологических характеристик и результатов учебной деятельности учащих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ИКТ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высить уровень знаний родителей в вопросах охраны и укрепления здоровья, в организации помощи детям с особенностями развития и трудностями в обуч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светительской деятельности для родителей по вопросам </w:t>
            </w:r>
            <w:r>
              <w:rPr>
                <w:color w:val="000000"/>
              </w:rPr>
              <w:t>охраны и укрепления здоровья, в организации помощи детям с особенностями развития и трудностями в обуч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урса лекций для родителей «Школа для родителей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медицинские работники, психологи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Увеличить охват занятости учащихся в физкультурно–спортивных и спортивно – оздоровительных секциях на бесплатной осно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трудничества с учреждениям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ь тренерский состав за счет привлечения к работе тренеров спортивной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занятий ЛФК,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  <w:t>«Лёгкая атлетика», «Лыжные го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педагоги дополнительного образован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Увеличить охват полноценным горячим питанием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льготным и бесплатным питанием детей из социально незащищённых сем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дицинскими работниками просветительских бесед с учащимися и их родителями о пользе правильного 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% детей получают горячее пит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медицинские работники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 xml:space="preserve">Совершенствовать социально – психологическую службу школы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штатное расписание дефекто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ет дефектоло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 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Укрепить материально – техническую базу, способствующую укреплению и сохранению здоровья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большого и малого спортивного з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 спортивного инвентаря, оборудования,  тренажёров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портивной площ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тационарного очистителя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кабинета психолога аудио-видео аппаратурой, мягкой мебел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ён ремонт большого и малого спортивного з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о новое спортивное оборудование и   инвентарь, тренажёры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а спортивная площад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 стационарный очиститель 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ён кабинет психолога аудио-видео аппаратурой, мягкой мебель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АХЧ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0:00Z</dcterms:created>
  <dc:creator>name</dc:creator>
  <dc:description/>
  <cp:keywords/>
  <dc:language>en-US</dc:language>
  <cp:lastModifiedBy>ирина</cp:lastModifiedBy>
  <cp:lastPrinted>2009-06-03T22:03:00Z</cp:lastPrinted>
  <dcterms:modified xsi:type="dcterms:W3CDTF">2011-05-26T12:47:00Z</dcterms:modified>
  <cp:revision>6</cp:revision>
  <dc:subject/>
  <dc:title>Паспорт программы развития МОУ школы № 1</dc:title>
</cp:coreProperties>
</file>