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56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</w:tblGrid>
      <w:tr>
        <w:trPr>
          <w:trHeight w:val="293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.</w:t>
            </w:r>
          </w:p>
        </w:tc>
      </w:tr>
      <w:tr>
        <w:trPr>
          <w:trHeight w:val="485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школы № 1</w:t>
            </w:r>
          </w:p>
        </w:tc>
      </w:tr>
      <w:tr>
        <w:trPr>
          <w:trHeight w:val="43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А.Е. Алёшки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МОУ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 и здорового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  <w:r>
        <w:rPr/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5"/>
        <w:gridCol w:w="1260"/>
        <w:gridCol w:w="1005"/>
        <w:gridCol w:w="1455"/>
        <w:gridCol w:w="2130"/>
        <w:gridCol w:w="14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провед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провед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тегория участников, количеств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глашенные специалис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мед.рабо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ники КШП и т.д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104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обучающими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уроков-здоровья: </w:t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«Если хочешь быть здоров»</w:t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«Винегрет-шоу»</w:t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«Острые кишечные заболевания и их профилактика»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сентябрь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декабрь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-11 кл. 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5-7 кл.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8-11 к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медицинская сестра МУЗ «Поликлиника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 xml:space="preserve">1»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медицинская сестра МУЗ «Поликлиника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Style8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«О вкусной и здоровой пище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ноябрь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5-9 кл.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Организация выставки-продажи кулинарных изделий, полуфабрикатов и кондитерской продук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сентябрь, март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ботники КШ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Защита проектов по организации рационального и здорового питания на уроках технолог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5-9 к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ботники КШ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Учитель технологи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Ведение мониторинга охвата горячим питанием учащихс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Завуч по питани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роведение мониторинга отношения учащихся к организации горячего пита</w:t>
              <w:softHyphen/>
              <w:t>ния в школ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Завуч по питани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оздание проект</w:t>
            </w:r>
            <w:r>
              <w:rPr>
                <w:sz w:val="24"/>
                <w:szCs w:val="24"/>
              </w:rPr>
              <w:t>ов по рациональному и здоровому питанию и защита их на НПК разного уровн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уч по УМ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дежурный класс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ники КШ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чебно-просветительской ли</w:t>
              <w:softHyphen/>
              <w:t>тературы по «Гигиене питания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библиотекойработники КШП</w:t>
            </w:r>
          </w:p>
        </w:tc>
      </w:tr>
      <w:tr>
        <w:trPr/>
        <w:tc>
          <w:tcPr>
            <w:tcW w:w="104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ьской общественность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Здоровье вашей семьи»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Ат</w:t>
            </w:r>
            <w:r>
              <w:rPr>
                <w:rStyle w:val="FontStyle12"/>
                <w:b w:val="false"/>
                <w:sz w:val="24"/>
                <w:szCs w:val="24"/>
              </w:rPr>
              <w:t>мосфера жизни семьи как фактор физи</w:t>
              <w:softHyphen/>
              <w:t>ческого и психического здоровья ре</w:t>
              <w:softHyphen/>
              <w:t xml:space="preserve">бёнка.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Профилактика вредных привы</w:t>
              <w:softHyphen/>
              <w:t>чек и социально обусловленных заболе</w:t>
              <w:softHyphen/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ваний </w:t>
            </w:r>
            <w:r>
              <w:rPr>
                <w:rStyle w:val="FontStyle12"/>
                <w:b w:val="false"/>
                <w:sz w:val="24"/>
                <w:szCs w:val="24"/>
              </w:rPr>
              <w:t>у детей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-4 кл.  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5-9 кл. 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0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bCs/>
              </w:rPr>
              <w:t xml:space="preserve">работники КШП, </w:t>
            </w:r>
            <w:r>
              <w:rPr/>
              <w:t xml:space="preserve"> медицинская сестра МУЗ «Поликлиника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учения отношения родителей к орга</w:t>
              <w:softHyphen/>
              <w:t>низации горячего питания в школ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1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ind w:left="10" w:hanging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ивлечение родителей к проведению внеклассных мероприятий, связанных с формированием правильного отнош</w:t>
            </w:r>
            <w:r>
              <w:rPr>
                <w:rFonts w:cs="Times New Roman" w:ascii="Times New Roman" w:hAnsi="Times New Roman"/>
                <w:sz w:val="24"/>
              </w:rPr>
              <w:t>е</w:t>
              <w:softHyphen/>
              <w:t>ния к ЗОЖ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Cs/>
              </w:rPr>
              <w:t xml:space="preserve">работники КШП, </w:t>
            </w:r>
            <w:r>
              <w:rPr/>
              <w:t xml:space="preserve"> медицинская сестра МУЗ «Поликлин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со СМ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 творческих работ учащихся в детских издан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азета «Ставроша» и т.д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кл.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4:00Z</dcterms:created>
  <dc:creator>завуч</dc:creator>
  <dc:description/>
  <cp:keywords/>
  <dc:language>en-US</dc:language>
  <cp:lastModifiedBy>завуч</cp:lastModifiedBy>
  <dcterms:modified xsi:type="dcterms:W3CDTF">2011-10-04T07:36:00Z</dcterms:modified>
  <cp:revision>4</cp:revision>
  <dc:subject/>
  <dc:title/>
</cp:coreProperties>
</file>