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/>
        <w:tab/>
        <w:tab/>
        <w:tab/>
        <w:tab/>
        <w:t xml:space="preserve">Утверждена </w:t>
      </w:r>
    </w:p>
    <w:p>
      <w:pPr>
        <w:pStyle w:val="Heading7"/>
        <w:jc w:val="right"/>
        <w:rPr/>
      </w:pPr>
      <w:r>
        <w:rPr/>
        <w:t>приказом от 03.02.2011 № 35/3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профкома</w:t>
        <w:tab/>
        <w:tab/>
        <w:tab/>
        <w:tab/>
        <w:tab/>
        <w:tab/>
        <w:t>Директор МОУ Школы №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Н.С. Макина</w:t>
        <w:tab/>
        <w:tab/>
        <w:tab/>
        <w:tab/>
        <w:tab/>
        <w:tab/>
        <w:t>______________А.Е. Алёшки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03» </w:t>
      </w:r>
      <w:r>
        <w:rPr>
          <w:b/>
          <w:bCs/>
          <w:sz w:val="22"/>
          <w:u w:val="single"/>
        </w:rPr>
        <w:t>02</w:t>
      </w:r>
      <w:r>
        <w:rPr>
          <w:b/>
          <w:bCs/>
          <w:sz w:val="22"/>
        </w:rPr>
        <w:t xml:space="preserve">  2011год</w:t>
        <w:tab/>
        <w:tab/>
        <w:tab/>
        <w:tab/>
        <w:tab/>
        <w:tab/>
        <w:tab/>
        <w:t xml:space="preserve">«03» </w:t>
      </w:r>
      <w:r>
        <w:rPr>
          <w:b/>
          <w:bCs/>
          <w:sz w:val="22"/>
          <w:u w:val="single"/>
        </w:rPr>
        <w:t>02</w:t>
      </w:r>
      <w:r>
        <w:rPr>
          <w:b/>
          <w:bCs/>
          <w:sz w:val="22"/>
        </w:rPr>
        <w:t xml:space="preserve">  2011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Я ГП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воспитателю ГПД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 Воспитатель ГПД должен зна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ю о правах ребенка; 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растную и специальную педагогику и психолог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ю, гигиену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у развития интересов и потребностей обучающихся, воспитанников, детей, их творческой деятельности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у поиска и поддержки молодых талантов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, методику и организацию одного из видов творческой деятельности: научно-практической, эстетической, оздоровительно-спортивной, досугово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зработки программ занятий кружков, секций, студий, клубных объединений, основы деятельности детских коллективов, организаций и ассоциаци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способы использования образовательных технологий, в том числе дистанционных;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основы работы с текстовыми редакторами, электронными таблицами, электронной почтой, мультимедийным оборудова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равила по охране труда и пожарной безопасности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ые обязанно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оспитатель ГПД  выполняет следующие должностные обязанно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. Осуществляет деятельность по воспитанию дете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2. 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4. Создает благоприятную микросреду и морально-психологический климат для каждого обучающегося, воспитанни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5. Способствует развитию общения обучающихся, воспитанников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6. Помогает обучающемуся, воспитаннику решать проблемы, возникающие в общении с товарищами, учителями, родителями (лицами, их заменяющими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7. Осуществляет помощь обучающимся, воспитанникам в учебной деятельности, способствует обеспечению уровня их подготовки соответствующего требованиям федерального государственного образовательного стандарта, федеральным государственным образовательным требования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8. 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9. В соответствии с индивидуальными и возрастными интересами обучающихся, воспитанников совершенствует жизнедеятельность коллектива обучающихся, воспитанников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0. Соблюдает права и свободы обучающихся, воспитанников, несет ответственность за их жизнь, здоровье и безопасность в период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1. Проводит наблюдения (мониторинг) за здоровьем, развитием и воспитанием обучающихся, воспитанников, в том числе с помощью электронных фор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2. Разрабатывает план (программу) воспитательной работы с группой обучающихся, воспитанников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3. Совместно с органами самоуправления обучающихся, воспитанников ведет активную пропаганду здорового образа жизн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4. Работает в тесном контакте с учителями,  другими педагогическими работниками, родителями (лицами, их заменяющими) обучающихся, воспитанников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5. 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6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7. Вносит предложения по совершенствованию образовательного процесс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8. Обеспечивает охрану жизни и здоровья обучающихся, воспитанников во время образовательного процесс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9. Выполняет правила по охране труда и пожарной безопасности. </w:t>
      </w:r>
    </w:p>
    <w:p>
      <w:pPr>
        <w:pStyle w:val="Style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both"/>
        <w:rPr>
          <w:b/>
          <w:b/>
          <w:bCs/>
          <w:iCs/>
        </w:rPr>
      </w:pPr>
      <w:r>
        <w:rPr>
          <w:b/>
          <w:bCs/>
          <w:iCs/>
        </w:rPr>
        <w:t>3. Ответственность</w:t>
      </w:r>
    </w:p>
    <w:p>
      <w:pPr>
        <w:pStyle w:val="Style31"/>
        <w:jc w:val="both"/>
        <w:rPr/>
      </w:pPr>
      <w:r>
        <w:rPr/>
        <w:t>3.1. В установленном законодательством РФ порядке воспитатель ГПД  несет ответственность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за жизнь и здоровье учащихся во время внеклассных мероприятий, проводимых педагогом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проведение инструктажа обучающихся (воспитанников) по безопасности труда на воспитательных мероприятиях с обязательной регистрацией в Журнале инструктажа учащихся по охране и безопасности труд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jc w:val="both"/>
        <w:rPr/>
      </w:pPr>
      <w:r>
        <w:rPr/>
        <w:t>3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воспитатель ГПД подвергается дисциплинарным взысканиям в соответствии со статьей 192 ТК РФ.</w:t>
      </w:r>
    </w:p>
    <w:p>
      <w:pPr>
        <w:pStyle w:val="Style31"/>
        <w:jc w:val="both"/>
        <w:rPr/>
      </w:pPr>
      <w:r>
        <w:rPr/>
        <w:t>3.3. За применение методов воспитания, связанных с физическим и (или) психическим насилием над личностью обучающегося, воспитатель ГПД  может быть уволен по ст. 336, п. 2 ТК РФ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Требования к квалификац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офилю работы без предъявления требований к стаж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струкцией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1:00Z</dcterms:created>
  <dc:creator>ирина</dc:creator>
  <dc:description/>
  <cp:keywords/>
  <dc:language>en-US</dc:language>
  <cp:lastModifiedBy>ирина</cp:lastModifiedBy>
  <cp:lastPrinted>2011-04-21T10:34:00Z</cp:lastPrinted>
  <dcterms:modified xsi:type="dcterms:W3CDTF">2011-04-21T07:17:00Z</dcterms:modified>
  <cp:revision>4</cp:revision>
  <dc:subject/>
  <dc:title>СОГЛАСОВАНО</dc:title>
</cp:coreProperties>
</file>